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А.М. Шелех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ике А.Л. Чекина Математика, 1 класс, 2010 г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130" w:leader="none"/>
          <w:tab w:val="left" w:pos="9330" w:leader="none"/>
        </w:tabs>
        <w:suppressAutoHyphens w:val="true"/>
        <w:autoSpaceDE w:val="false"/>
        <w:ind w:left="360" w:hanging="0"/>
        <w:rPr>
          <w:rFonts w:ascii="SFBX1200;Times New Roman" w:hAnsi="SFBX1200;Times New Roman" w:cs="SFBX1200;Times New Roman"/>
          <w:sz w:val="28"/>
          <w:szCs w:val="28"/>
        </w:rPr>
      </w:pPr>
      <w:r>
        <w:rPr>
          <w:b/>
        </w:rPr>
        <w:t>(</w:t>
      </w:r>
      <w:r>
        <w:rPr>
          <w:rFonts w:cs="CMMI9;Times New Roman"/>
          <w:sz w:val="28"/>
          <w:szCs w:val="28"/>
        </w:rPr>
        <w:t>В кн.: Математика, информатика, их приложения и роль в образовании. Материалы Третьей Всероссийской школы-конференции, Тверь, 2013. Изд. ТвГУ, 2013, с. 152-160.)</w:t>
      </w:r>
    </w:p>
    <w:p>
      <w:pPr>
        <w:pStyle w:val="Normal"/>
        <w:jc w:val="center"/>
        <w:rPr>
          <w:rFonts w:ascii="SFBX1200;Times New Roman" w:hAnsi="SFBX1200;Times New Roman" w:cs="SFBX1200;Times New Roman"/>
          <w:b/>
          <w:b/>
          <w:sz w:val="28"/>
          <w:szCs w:val="28"/>
        </w:rPr>
      </w:pPr>
      <w:r>
        <w:rPr>
          <w:rFonts w:cs="SFBX1200;Times New Roman" w:ascii="SFBX1200;Times New Roman" w:hAnsi="SFBX1200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учебника в начальной школе всегда традиционно. Учебники могут отличаться методическими приемами, порядком изложения и т.п. Это зависит от опыта и вкусов автора. Но все это не так важно, как правильный русский язык. Уже давно замечено, что человек точно выражает свою мысль только тогда, когда хорошо владеет родным языком. В наибольшей степени это относится к выражению математических мыслей, где точность особенно необходима. Точный язык особенно важен в учебниках для маленьких, у которых еще не развито абстрактное и критическое мышление, нет опыта и т.д.</w:t>
      </w:r>
    </w:p>
    <w:p>
      <w:pPr>
        <w:pStyle w:val="Normal"/>
        <w:jc w:val="both"/>
        <w:rPr/>
      </w:pPr>
      <w:r>
        <w:rPr/>
        <w:t xml:space="preserve">Главная проблема учебника Чекина (рекомендован Минобрнауки) та же, что и у многих других современных учебников – русский язык. То ли автор мало работал с детьми, то ли считает, что язык – дело второстепенное, то ли сильно торопился издать кни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ниге используется оборот (на обложке внутри и далее) «работа в парах». Ребенку такой оборот сложно понять, он еще и ударение не туда поставит. По-русски говорят «работа вдво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 3, внизу: «С помощью чего считали?» </w:t>
      </w:r>
    </w:p>
    <w:p>
      <w:pPr>
        <w:pStyle w:val="Normal"/>
        <w:ind w:left="360" w:hanging="0"/>
        <w:jc w:val="both"/>
        <w:rPr/>
      </w:pPr>
      <w:r>
        <w:rPr/>
        <w:t xml:space="preserve">«С помощью чего» - это плохой язык. Почему бы не сказать, «Как дети считали», или «Как называется прибор, которым они пользовались для счета» и т.д. Русский язык бог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м же: «Как ты думаешь, зачем люди изучают математику?» </w:t>
      </w:r>
    </w:p>
    <w:p>
      <w:pPr>
        <w:pStyle w:val="Normal"/>
        <w:ind w:left="360" w:hanging="0"/>
        <w:jc w:val="both"/>
        <w:rPr/>
      </w:pPr>
      <w:r>
        <w:rPr/>
        <w:t xml:space="preserve">Едва ли кто-то объяснял первокласснику, что такое математика. Для них математика - не наука, не род деятельности, а учебник. Во-вторых, математику изучают отдельные люди – математики, а если говорить </w:t>
      </w:r>
      <w:r>
        <w:rPr>
          <w:b/>
        </w:rPr>
        <w:t>о всех людях</w:t>
      </w:r>
      <w:r>
        <w:rPr/>
        <w:t>, то они изучают арифметику, чтобы научиться считать. Ребенку трудно провести логическую цепочку от понятия «математика» до умения считать. Поэтому вопрос должен быть сформулирован по-другому. Можно было бы использовать известный термин «арифметика», но автор явно боится его употребля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тр. 4  «</w:t>
      </w:r>
      <w:r>
        <w:rPr>
          <w:b/>
        </w:rPr>
        <w:t>Какой цвет из имеющихся у него</w:t>
      </w:r>
      <w:r>
        <w:rPr/>
        <w:t xml:space="preserve"> художник пока не использовал?»</w:t>
      </w:r>
    </w:p>
    <w:p>
      <w:pPr>
        <w:pStyle w:val="Normal"/>
        <w:ind w:left="360" w:hanging="0"/>
        <w:jc w:val="both"/>
        <w:rPr/>
      </w:pPr>
      <w:r>
        <w:rPr/>
        <w:t xml:space="preserve">Исключительно тяжелый оборот. «Из имеющихся у него» - лишние слова, ведь краски есть на картинке. </w:t>
      </w:r>
      <w:r>
        <w:rPr>
          <w:b/>
        </w:rPr>
        <w:t>Такие обороты, не свойственные русскому языку, возникают обычно при неаккуратном переводе с иностранных яз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 5 «Есть ли среди флажков раскрашенные одинаково?» </w:t>
      </w:r>
    </w:p>
    <w:p>
      <w:pPr>
        <w:pStyle w:val="Normal"/>
        <w:ind w:left="360" w:hanging="0"/>
        <w:jc w:val="both"/>
        <w:rPr/>
      </w:pPr>
      <w:r>
        <w:rPr/>
        <w:t>По-русски говорят: Покажи, какие флажки раскрашены одинаково, или Найди флажки, которые раскрашены одинак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т еще аналогичные фра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6: «Среди ваз найди вазы одинаковой формы».(!!)</w:t>
      </w:r>
    </w:p>
    <w:p>
      <w:pPr>
        <w:pStyle w:val="Normal"/>
        <w:ind w:left="360" w:hanging="0"/>
        <w:jc w:val="both"/>
        <w:rPr/>
      </w:pPr>
      <w:r>
        <w:rPr/>
        <w:t>Задание читателю: скажите это по-рус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7: «Найди различия между этими рисунками. Поставь на них фишки». </w:t>
      </w:r>
    </w:p>
    <w:p>
      <w:pPr>
        <w:pStyle w:val="Normal"/>
        <w:ind w:left="360" w:hanging="0"/>
        <w:jc w:val="both"/>
        <w:rPr/>
      </w:pPr>
      <w:r>
        <w:rPr/>
        <w:t>На что ставить фишки – на рисунки или на различия? По правилам языка получается – на рисунки, но, наверное, подразумевается, что на различия. Между тем рисунки мелкие, а фишки большие. Так что одно фишка закроет сразу несколько разли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 9: «</w:t>
      </w:r>
      <w:r>
        <w:rPr>
          <w:b/>
        </w:rPr>
        <w:t>Назови цвет</w:t>
      </w:r>
      <w:r>
        <w:rPr/>
        <w:t xml:space="preserve"> куртки того мальчика, который стоит левее дерева.» </w:t>
      </w:r>
    </w:p>
    <w:p>
      <w:pPr>
        <w:pStyle w:val="Normal"/>
        <w:ind w:left="360" w:hanging="0"/>
        <w:jc w:val="both"/>
        <w:rPr/>
      </w:pPr>
      <w:r>
        <w:rPr/>
        <w:t>По-русски: Какого цвета куртка мальчика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0: «Рассмотри изображения геометрических фигур. Названия каких фигур тебе известны?»</w:t>
      </w:r>
    </w:p>
    <w:p>
      <w:pPr>
        <w:pStyle w:val="Normal"/>
        <w:ind w:left="360" w:hanging="0"/>
        <w:jc w:val="both"/>
        <w:rPr/>
      </w:pPr>
      <w:r>
        <w:rPr/>
        <w:t xml:space="preserve">Слово «рассматривать» в русском языке означает смотреть внимательно и достаточно длительное время. Между тем, на рисунках рассматривать нечего, там все предельно ясно. По-русски говорят так: Как называются эти фигуры (или нарисованные фигуры)? </w:t>
      </w:r>
      <w:r>
        <w:rPr>
          <w:b/>
        </w:rPr>
        <w:t>Здесь и далее автор, по-видимому, специально избегает слова «квадрат», называя квадраты прямоугольниками. На мой взгляд, это серьезная дидактическая ошибка. Термин «квадрат» появляется только во второй части на стр. 43!</w:t>
      </w:r>
    </w:p>
    <w:p>
      <w:pPr>
        <w:pStyle w:val="Normal"/>
        <w:ind w:left="360" w:hanging="0"/>
        <w:jc w:val="both"/>
        <w:rPr/>
      </w:pPr>
      <w:r>
        <w:rPr/>
        <w:t>Между тем, на стр. 23 объясняются слова «следующий» и «предшествующий». Это проще квадра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тр. 10, внизу: «Назови предмет, который может быть в пустой рамке.» </w:t>
      </w:r>
    </w:p>
    <w:p>
      <w:pPr>
        <w:pStyle w:val="Normal"/>
        <w:ind w:left="360" w:hanging="0"/>
        <w:jc w:val="both"/>
        <w:rPr/>
      </w:pPr>
      <w:r>
        <w:rPr/>
        <w:t>Что значит «может быть»? Как предмет туда попадет? Марсианин его туда поставит?</w:t>
      </w:r>
    </w:p>
    <w:p>
      <w:pPr>
        <w:pStyle w:val="Normal"/>
        <w:ind w:left="360" w:hanging="0"/>
        <w:jc w:val="both"/>
        <w:rPr/>
      </w:pPr>
      <w:r>
        <w:rPr/>
        <w:t>Надо: Какой предмет ты поставил бы в пустую рам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тр.11: «Назови, какие фигуры встречаются в этом узоре.» </w:t>
      </w:r>
    </w:p>
    <w:p>
      <w:pPr>
        <w:pStyle w:val="Normal"/>
        <w:ind w:left="360" w:hanging="0"/>
        <w:jc w:val="both"/>
        <w:rPr/>
      </w:pPr>
      <w:r>
        <w:rPr/>
        <w:t xml:space="preserve">По-русски: Назови фигуры, которые …. </w:t>
      </w:r>
    </w:p>
    <w:p>
      <w:pPr>
        <w:pStyle w:val="Normal"/>
        <w:ind w:left="360" w:hanging="0"/>
        <w:jc w:val="both"/>
        <w:rPr/>
      </w:pPr>
      <w:r>
        <w:rPr/>
        <w:t>Вообще говоря, изображенное на картинке сложно назвать узор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Стр.12: «Поставь фишку на тот самолет, который летит прямо.»(!!!) </w:t>
      </w:r>
    </w:p>
    <w:p>
      <w:pPr>
        <w:pStyle w:val="Normal"/>
        <w:ind w:left="360" w:hanging="0"/>
        <w:jc w:val="both"/>
        <w:rPr/>
      </w:pPr>
      <w:r>
        <w:rPr/>
        <w:t xml:space="preserve">Между тем, на рисунке - с него начинается тема «Прямые и кривые»- один самолет летит влево, а  второй – вправо вверх. Какой из них летит прямо, а какой – криво? Термином «прямо» обозначают направление, в котором человек смотрит. Если мальчик смотри вправо вверх, то для него летит прямо второй самол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ообще, этот пример «из другой оперы», и к теме никакого отношения не име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 1 на стр. 14 – «Покажи …переднее колесо велосипеда» - для ребенка четырех-пяти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 15: «Маша, что такое ТОЧКА?...Если какой-то предмет от нас очень далеко, то он кажется нам точкой.» </w:t>
      </w:r>
    </w:p>
    <w:p>
      <w:pPr>
        <w:pStyle w:val="Normal"/>
        <w:ind w:left="360" w:hanging="0"/>
        <w:jc w:val="both"/>
        <w:rPr/>
      </w:pPr>
      <w:r>
        <w:rPr/>
        <w:t>Ни один нормальный ребенок не задаст такой вопрос – что такое точка. Пятилетние дети уже знают это слово. Они рисуют («точка, точка, два крючочка…») и знают, что точка на бумаге ставится карандашом. А если картинка большая, например, на стене, то точку лучше ставить маркером или кистью. Поэтому следующее задание: «Выбери тот инструмент, который лучше подходит для изображения точки» - не вполне корректное. Еще и потому, что ребенку непонятно, почему карандаш, кисть и маркер называют инструментами. По-русски: «Чем лучше всего поставить точку – карандашем, кистью или маркером?» Или (если принять концепцию инструмента): «Выбери инструмент, которым лучше всего поставить точ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е: «Поставь в своей тетради с помощью такого инструмента точку». Здесь слова «с помощью такого инструмента» явно лиш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нец, что такое «изображение точки»? Только что под словом точка подразумевался вполне реальный, хотя и очень маленький или очень далекий предмет. А когда говорят «изображение точки», то термином «точка» обозначают математическое, то есть абстрактное понятие. Тогда надо либо объяснять это математическое понятие (что непросто), либо не употреблять термин «изображение точ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5, внизу. «Какая линия проведена через точки красного цвета? Какая линия проведена через точки синего цвета?»  Напрашивается ответ: проведена линия черного цвета, хотя автор ждет ответа «прямая» и «крива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 18: «Рассмотри изображения дорожных знаков. Что показывают стрелки на этих знаках?» </w:t>
      </w:r>
    </w:p>
    <w:p>
      <w:pPr>
        <w:pStyle w:val="Normal"/>
        <w:ind w:left="360" w:hanging="0"/>
        <w:jc w:val="both"/>
        <w:rPr/>
      </w:pPr>
      <w:r>
        <w:rPr/>
        <w:t>Я не понял, что автор имеет в виду. Если имеются в виду направления (вправо, вниз-вверх, вверх, обратно(?)), то почему именно на дорожных знаках? Если имеются в виду именно дорожные знаки, то указания водителю и пешеходу дают не стрелки на знаках, а сам знак! Тут важна и форма знака, и его цвет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8, снизу: «Назови, люди каких профессий изображены на рисунках.»(!) Задание читателю: скажите это по-рус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к далее, по всей книге. Отмечу еще лишь некотор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29: «Маше и Мише предложили выбрать по одному из трех имеющихся воздушных шариков: красный, синий или желтый.» (!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42:  «</w:t>
      </w:r>
      <w:r>
        <w:rPr>
          <w:b/>
        </w:rPr>
        <w:t>В математике</w:t>
      </w:r>
      <w:r>
        <w:rPr/>
        <w:t xml:space="preserve"> (!) ее называют ломаной лини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ут же: «Сколько вершин у данной ломаной?» Во-первых, что такое «данная»? Во-вторых, только что была </w:t>
      </w:r>
      <w:r>
        <w:rPr>
          <w:b/>
        </w:rPr>
        <w:t>ломаная линия</w:t>
      </w:r>
      <w:r>
        <w:rPr/>
        <w:t xml:space="preserve">, а теперь просто </w:t>
      </w:r>
      <w:r>
        <w:rPr>
          <w:b/>
        </w:rPr>
        <w:t>ломаная</w:t>
      </w:r>
      <w:r>
        <w:rPr/>
        <w:t>. Это сокращение надо пояснить, ведь это математический жар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. 43: «В математике (!) одна из этих линий называется замкнутой, а другая – незамкнутой.»  </w:t>
      </w:r>
    </w:p>
    <w:p>
      <w:pPr>
        <w:pStyle w:val="Normal"/>
        <w:ind w:left="360" w:hanging="0"/>
        <w:jc w:val="both"/>
        <w:rPr/>
      </w:pPr>
      <w:r>
        <w:rPr/>
        <w:t>Не только в мате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52: «Этот знак называется плюсом.»</w:t>
      </w:r>
    </w:p>
    <w:p>
      <w:pPr>
        <w:pStyle w:val="Normal"/>
        <w:ind w:left="360" w:hanging="0"/>
        <w:jc w:val="both"/>
        <w:rPr/>
      </w:pPr>
      <w:r>
        <w:rPr/>
        <w:t>По-русски: это знак плюс. Аналогичное замечание по поводу минуса на стр. 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45, внизу: «Предложи соседу по парте поставить 1 точку внутри, 2 точки на границе….» (!) В учебнике такое недопустимо. Надо: одну точку внутри, две точки на гран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72: Еще один шедевр: «Напиши каждую цифру такое  количество раз, какое  число эта цифра означает»(!!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80 «Выполни математическую запись к этим рисунка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замеч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. 23: в учебнике нуль вводится до того, как введены цифры 1,2,3,   . А ведь понятие нуля сложнее, чем 1,2,3…, поскольку оно содержит сильную абстракцию: им обозначают то, чего нет! Поэтому естественнее понятие нуля вводить после 1,2,3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и числа автор вначале различает: число ноль и цифра 0, число один и цифра 1, и т.д. Но вдруг на стр. 41 появляется число 0, затем на стр. 54 числа 2 и 3, и т.д. Наверное, надо было что-то сказать по этому по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избегает давать определения, что, в общем, правильно. Но более детально обсуждать сложные понятия необходимо. Например, на стр. 45 появляется понятие многоугольника: «Найди и рассмотри замкнутые ломаные линии и области внутри них». По поводу «рассмотри» уже говорилось выше. Но как школьник поймет слово «область»? Должны быть примеры типа «область внутри», «область снаружи» и т.п. Эти понятия существенно сложнее для восприятия, чем разница между передним и задним колесом велосипеда (стр.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р. 10 появляется термин «Плоские геометрические фигуры». При этом, что такое плоские и неплоские фигуры, не объясняется. Либо надо это сделать, приведя примеры неплоских фигур, либо термин «плоские» убрать (Геометрические фиг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р. 52 появляется термин «сложение». Его автор поясняет с помощью рассказа, который должны придумать дети. Им дается подсказка: грибы дети «…сложили в одну корзину. Действие, с помощью которого они нашли общее число грибов, называется сложением.» Ясно, что в дальнейшем дети будут понимать сложение чисел как сложение предметов в одно место. Но как, все-таки, дети узнали, что грибов 5? Представьте, что они принесли не 3 и 2, а по кучке грибов. Бросили их в корзину – и вдруг узнали, сколько их стало вместе! Прямо-таки волшебная корзина, сразу выдает ответ! </w:t>
      </w:r>
    </w:p>
    <w:p>
      <w:pPr>
        <w:pStyle w:val="Normal"/>
        <w:jc w:val="both"/>
        <w:rPr/>
      </w:pPr>
      <w:r>
        <w:rPr/>
        <w:t>Автор считает, что дети уже научились узнавать количества из пяти предметов, поэтому в данной простой задаче им все понятно. Но тогда зачем огород городить со сложением?</w:t>
      </w:r>
    </w:p>
    <w:p>
      <w:pPr>
        <w:pStyle w:val="Normal"/>
        <w:jc w:val="both"/>
        <w:rPr/>
      </w:pPr>
      <w:r>
        <w:rPr/>
        <w:t>Чтобы ответить на вопрос задачи, вовсе не нужно вводить понятие сложения. Эта задача, в лучшем случае, подготовительный материал к теме «Сложение». С</w:t>
      </w:r>
      <w:r>
        <w:rPr>
          <w:b/>
        </w:rPr>
        <w:t>ложение в корзину и сложение чисел - вещи не адекватные</w:t>
      </w:r>
      <w:r>
        <w:rPr/>
        <w:t xml:space="preserve">. </w:t>
      </w:r>
      <w:r>
        <w:rPr>
          <w:b/>
        </w:rPr>
        <w:t xml:space="preserve">Вводя в данном месте сложение, автор подменяет важное понятие трюком. </w:t>
      </w:r>
    </w:p>
    <w:p>
      <w:pPr>
        <w:pStyle w:val="Normal"/>
        <w:jc w:val="both"/>
        <w:rPr/>
      </w:pPr>
      <w:r>
        <w:rPr/>
        <w:t xml:space="preserve">В чем же состоит «действие сложения», так и остается непонятным. Наверное, автор хотел сказать, что оно состоит в том, чтобы «составить сумму, а затем найти ее значение» (мы используем терминологию автора). </w:t>
      </w:r>
      <w:r>
        <w:rPr>
          <w:b/>
        </w:rPr>
        <w:t>Но это прямо нигде не написа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А найти «значение суммы» можно только </w:t>
      </w:r>
      <w:r>
        <w:rPr>
          <w:b/>
        </w:rPr>
        <w:t>пересчитав</w:t>
      </w:r>
      <w:r>
        <w:rPr/>
        <w:t xml:space="preserve"> </w:t>
      </w:r>
      <w:r>
        <w:rPr>
          <w:b/>
        </w:rPr>
        <w:t>все грибы по порядку:</w:t>
      </w:r>
      <w:r>
        <w:rPr/>
        <w:t xml:space="preserve"> сначала те, что в руках у Маши, а затем Мишины. И для этого совсем не обязательно складывать их в корзину и даже класть рядом: Но </w:t>
      </w:r>
      <w:r>
        <w:rPr>
          <w:b/>
        </w:rPr>
        <w:t>процедура счета, с помощью которой находят сумму, появляется в учебнике только на стр. 5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р. 85 появляется термин «составить». Предлагается записать пары чисел, «из которых можно составить число 5» и т.п. Что значит составить? Путем сложения, вычитания, разрез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математических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оду прямой. Термин «прямая линия» появляется на стр. 12. Там этот термин обозначает </w:t>
      </w:r>
      <w:r>
        <w:rPr>
          <w:b/>
        </w:rPr>
        <w:t>не кривую линию</w:t>
      </w:r>
      <w:r>
        <w:rPr/>
        <w:t xml:space="preserve">, причем линию конечного размера, умещающуюся на рисунке. </w:t>
      </w:r>
      <w:r>
        <w:rPr>
          <w:b/>
        </w:rPr>
        <w:t>Слово «прямая» здесь не математический термин, а прилагательное</w:t>
      </w:r>
      <w:r>
        <w:rPr/>
        <w:t xml:space="preserve">.  На стр. 16 появляется «отрезок», который является частью </w:t>
      </w:r>
      <w:r>
        <w:rPr>
          <w:b/>
        </w:rPr>
        <w:t xml:space="preserve">прямой. Здесь «прямая» уже не прилагательное, а существительное. Таким образом, появляются два математических термина: прямая и отрезок. Но математический термин «прямая» не объясняется. </w:t>
      </w:r>
      <w:r>
        <w:rPr/>
        <w:t>Дальше на</w:t>
      </w:r>
      <w:r>
        <w:rPr>
          <w:b/>
        </w:rPr>
        <w:t xml:space="preserve"> </w:t>
      </w:r>
      <w:r>
        <w:rPr/>
        <w:t xml:space="preserve">стр. 28 написано: </w:t>
      </w:r>
      <w:r>
        <w:rPr>
          <w:b/>
        </w:rPr>
        <w:t>проведите прямую с помощью линей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ким образом, сам автор путается в понятиях, хотя дети этой подмены, скорее всего, не заметят. Проще всего было бы сказать, что прямая линия и отрезок – это одно и то же, и не употреблять термин «отрезок прямой». Но можно попытаться объяснить понятие прямой (луч света и т.п.), хотя это не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 на стр. 52 написано: «Найди среди знаков тот, который обозначает </w:t>
      </w:r>
      <w:r>
        <w:rPr>
          <w:b/>
        </w:rPr>
        <w:t>действие</w:t>
      </w:r>
      <w:r>
        <w:rPr/>
        <w:t xml:space="preserve"> </w:t>
      </w:r>
      <w:r>
        <w:rPr>
          <w:b/>
        </w:rPr>
        <w:t>сложения</w:t>
      </w:r>
      <w:r>
        <w:rPr/>
        <w:t>». Но строчкой выше написано, что плюс обозначает</w:t>
      </w:r>
      <w:r>
        <w:rPr>
          <w:b/>
        </w:rPr>
        <w:t xml:space="preserve"> сложение</w:t>
      </w:r>
      <w:r>
        <w:rPr/>
        <w:t>! Следовательно, в предыдущей фразе слово «действие» - лишнее. «Действие сложения» – это масло масляное. Такого рода путаница встречается и дальше. Иногда автор не может преодолеть это препятствие, и появляются фразы типа «Перепиши записи действий сложения в тетрадь» (!) (стр. 55). Раньше писали проще и правильнее: перепиши эти примеры.</w:t>
      </w:r>
    </w:p>
    <w:p>
      <w:pPr>
        <w:pStyle w:val="Normal"/>
        <w:jc w:val="both"/>
        <w:rPr/>
      </w:pPr>
      <w:r>
        <w:rPr/>
        <w:t>Или: «В каждой сумме сравни значение суммы с первым слагаемым»(!).</w:t>
      </w:r>
    </w:p>
    <w:p>
      <w:pPr>
        <w:pStyle w:val="Normal"/>
        <w:jc w:val="both"/>
        <w:rPr/>
      </w:pPr>
      <w:r>
        <w:rPr/>
        <w:t>И рядом совершенно ужасная фраза: «</w:t>
      </w:r>
      <w:r>
        <w:rPr>
          <w:b/>
        </w:rPr>
        <w:t>результатом сложения данного числа с числом 1 будет число, следующее по счету сразу за данным</w:t>
      </w:r>
      <w:r>
        <w:rPr/>
        <w:t>»(!!!).</w:t>
      </w:r>
    </w:p>
    <w:p>
      <w:pPr>
        <w:pStyle w:val="Normal"/>
        <w:jc w:val="both"/>
        <w:rPr/>
      </w:pPr>
      <w:r>
        <w:rPr/>
        <w:t>Это названо правилом, следовательно, ученик должен его выучить. Бедные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им, что до этого момента </w:t>
      </w:r>
      <w:r>
        <w:rPr>
          <w:b/>
        </w:rPr>
        <w:t>в учебнике был только один пример, где требуется сосчитать предметы</w:t>
      </w:r>
      <w:r>
        <w:rPr/>
        <w:t xml:space="preserve"> (стр. 46)! До сих пор дети только </w:t>
      </w:r>
      <w:r>
        <w:rPr>
          <w:b/>
        </w:rPr>
        <w:t>узнавали</w:t>
      </w:r>
      <w:r>
        <w:rPr/>
        <w:t xml:space="preserve"> числа  (например, на стр. 50 Миша отвечает на вопрос, сколько пальцев у него на руке: «Я вспомнил, их пять!»). Правда, три раза посчитал Козленок (на стр. 37 теленка, на стр. 41 корову, и на стр. 47 быка). По-видимому, козленка учили не по учебнику Чеки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им, что определение вычитания на стр. 79 отличается от определения сложения тем же лишним словом «действие»: «Действие, с помощью которого…., называется </w:t>
      </w:r>
      <w:r>
        <w:rPr>
          <w:b/>
        </w:rPr>
        <w:t>действием вычит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тр. 55 появляется термин «</w:t>
      </w:r>
      <w:r>
        <w:rPr>
          <w:b/>
        </w:rPr>
        <w:t>значение суммы</w:t>
      </w:r>
      <w:r>
        <w:rPr/>
        <w:t xml:space="preserve">». Всегда говорили, что сумма чисел 2 и 3 равна пяти. И дети, которых учат по учебнику Чекина, когда станут немного старше, тоже будут так говорить. А пока, в первом классе, они должны говорить «значение суммы чисел 2 и 3 равно пяти». Что делать – такова жизнь. </w:t>
      </w:r>
    </w:p>
    <w:p>
      <w:pPr>
        <w:pStyle w:val="Normal"/>
        <w:jc w:val="both"/>
        <w:rPr/>
      </w:pPr>
      <w:r>
        <w:rPr/>
        <w:t xml:space="preserve">Математическое понятие суммы возникает так. Вводится операция сложения, например,  на множестве натуральных чисел. Это функция двух переменных, ее значение называется суммой. То есть сумма – это значение функции. Поэтому говорить о значении суммы – бессмыслица. </w:t>
      </w:r>
    </w:p>
    <w:p>
      <w:pPr>
        <w:pStyle w:val="Normal"/>
        <w:jc w:val="both"/>
        <w:rPr/>
      </w:pPr>
      <w:r>
        <w:rPr/>
        <w:t>В учебнике, естественно, понятия функции нет. Там речь идет о значении функции для  конкретных значений аргументов: 2+3=5. Но в этой записи слева и справа одно и то же – сумма. Все сказанное относится и к понятию «значение разности» (стр.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торая часть более техническая, в ней меньше сложных понятий, поэтому она получилась более удобоваримая. Помимо уже сделанных замечаний укажем еще следу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р. 3: «…уменьшаемое (вычитаемое) равно 5». О такого рода ошибках уже сказано в замечании 25. Надо «равно пяти» или «уменьшаемое 5».</w:t>
      </w:r>
    </w:p>
    <w:p>
      <w:pPr>
        <w:pStyle w:val="Normal"/>
        <w:jc w:val="both"/>
        <w:rPr/>
      </w:pPr>
      <w:r>
        <w:rPr/>
        <w:t xml:space="preserve">2. Стр. 4: «В каждой разности подчеркни ее значение.»(!) Но ведь автор специально отделял понятия разности и ее значения! Поэтому в разности не может быть ее значения. </w:t>
      </w:r>
    </w:p>
    <w:p>
      <w:pPr>
        <w:pStyle w:val="Normal"/>
        <w:jc w:val="both"/>
        <w:rPr/>
      </w:pPr>
      <w:r>
        <w:rPr/>
        <w:t>3. Стр. 18: «Подчеркни синим цветом цифру разряда единиц»(!!)</w:t>
      </w:r>
    </w:p>
    <w:p>
      <w:pPr>
        <w:pStyle w:val="Normal"/>
        <w:jc w:val="both"/>
        <w:rPr/>
      </w:pPr>
      <w:r>
        <w:rPr/>
        <w:t>4. Стр. 21. «Найди пары пересекающихся прямых…». Термин «прямая» не объяснялся. Вместо «прямых» надо «прямых линий» или «отрезков» (см. замечание выше).</w:t>
      </w:r>
    </w:p>
    <w:p>
      <w:pPr>
        <w:pStyle w:val="Normal"/>
        <w:jc w:val="both"/>
        <w:rPr/>
      </w:pPr>
      <w:r>
        <w:rPr/>
        <w:t>5. Стр. 32: Правило «</w:t>
      </w:r>
      <w:r>
        <w:rPr>
          <w:b/>
        </w:rPr>
        <w:t>при сложении числа 10 с однозначным числом получается двузначное число, у которого в разряде десятков стоит цифра 1, а в разряде единиц – цифра данного однозначного числа</w:t>
      </w:r>
      <w:r>
        <w:rPr/>
        <w:t xml:space="preserve">» выделено жирным шрифтом и, следовательно, предназначено для запоминания. Текст исключительно тяжелый, причем совершенно ненужный. </w:t>
      </w:r>
      <w:r>
        <w:rPr>
          <w:b/>
        </w:rPr>
        <w:t>Подобные правила не обязательно формулировать в общем виде.</w:t>
      </w:r>
    </w:p>
    <w:p>
      <w:pPr>
        <w:pStyle w:val="Normal"/>
        <w:jc w:val="both"/>
        <w:rPr/>
      </w:pPr>
      <w:r>
        <w:rPr/>
        <w:t>6. Правило на стр. 34 внизу «Чтобы число прибавить к сумме, можно прибавить его к одному из слагаемых, а потом сложить полученное значение и другое слагаемое» вполне нормальное, но только не согласуется с определениями автора. Что значит сложить? Записать сумму или найти ее значение?</w:t>
      </w:r>
    </w:p>
    <w:p>
      <w:pPr>
        <w:pStyle w:val="Normal"/>
        <w:jc w:val="both"/>
        <w:rPr/>
      </w:pPr>
      <w:r>
        <w:rPr/>
        <w:t xml:space="preserve">7. Стр. 36: «…решение задачи заключается в правильном выборе действия над данными числами». Например, решение задачи (Сколько всего принесли поленьев) записывается виде 5+3. </w:t>
      </w:r>
    </w:p>
    <w:p>
      <w:pPr>
        <w:pStyle w:val="Normal"/>
        <w:jc w:val="both"/>
        <w:rPr/>
      </w:pPr>
      <w:r>
        <w:rPr/>
        <w:t>Во-первых, такое понятие решения не согласуется с общепринятым в математике. Например, решением уравнения является не набор действий, а число – корень этого уравнения.</w:t>
      </w:r>
    </w:p>
    <w:p>
      <w:pPr>
        <w:pStyle w:val="Normal"/>
        <w:jc w:val="both"/>
        <w:rPr/>
      </w:pPr>
      <w:r>
        <w:rPr/>
        <w:t>Во-вторых, главная цель раздела учебника – научить ребенка складывать числа. Если он записал ответ 5+3, то он еще не доказал, что умеет складывать! Представьте двух детей, один может найти «значение суммы», а второй не умеет этого делать. Тем не менее, оба напишут правильное «решение» - 5+3. Просто бред. Подстать и задачи. Например: «Даны числа 6 и 3. Найди их сумму». Ниже «решение» - 6+3.  Но что тут искать?! Автор, по-видимому, хотел сказать «запиши их сумму».</w:t>
      </w:r>
    </w:p>
    <w:p>
      <w:pPr>
        <w:pStyle w:val="Normal"/>
        <w:jc w:val="both"/>
        <w:rPr/>
      </w:pPr>
      <w:r>
        <w:rPr/>
        <w:t xml:space="preserve">Дальше – больше. Оказывается, решение – это еще не все! Надо найти ответ. Для этого следует «вычислить значение написанной суммы (разности)». Итак, решить задачу и найти («вычислить») ответ – это вещи разные. </w:t>
      </w:r>
      <w:r>
        <w:rPr>
          <w:b/>
        </w:rPr>
        <w:t>Например, весь класс может правильно решить задачу, но при этом у всех будет разный ответ</w:t>
      </w:r>
      <w:r>
        <w:rPr/>
        <w:t xml:space="preserve">. А в старших классах выясниться, что все это чушь, что решить уравнение - это и значит найти ответ. </w:t>
      </w:r>
    </w:p>
    <w:p>
      <w:pPr>
        <w:pStyle w:val="Normal"/>
        <w:jc w:val="both"/>
        <w:rPr/>
      </w:pPr>
      <w:r>
        <w:rPr/>
        <w:t>8. Стр. 41: «проверь правильность вычисления значения суммы…»(!)</w:t>
      </w:r>
    </w:p>
    <w:p>
      <w:pPr>
        <w:pStyle w:val="Normal"/>
        <w:jc w:val="both"/>
        <w:rPr/>
      </w:pPr>
      <w:r>
        <w:rPr/>
        <w:t>9. Стр. 43:  впервые появился термин «квадрат» без всякого объяснения.</w:t>
      </w:r>
    </w:p>
    <w:p>
      <w:pPr>
        <w:pStyle w:val="Normal"/>
        <w:jc w:val="both"/>
        <w:rPr/>
      </w:pPr>
      <w:r>
        <w:rPr/>
        <w:t xml:space="preserve">10. Стр. 44: «…чтобы к сумме прибавить сумму…». Здесь в результате прибавления суммы к сумме получается сумма. А в части 1 в результате прибавления числа к сумме получается «значение суммы» (стр. 69 и др.) </w:t>
      </w:r>
      <w:r>
        <w:rPr>
          <w:b/>
        </w:rPr>
        <w:t>Нигде не написано, что получается из суммы, если к ней что-то прибавляется.</w:t>
      </w:r>
    </w:p>
    <w:p>
      <w:pPr>
        <w:pStyle w:val="Normal"/>
        <w:jc w:val="both"/>
        <w:rPr/>
      </w:pPr>
      <w:r>
        <w:rPr/>
        <w:t xml:space="preserve">11. Стр. 53: «столько же, но без 2». (!) </w:t>
      </w:r>
    </w:p>
    <w:p>
      <w:pPr>
        <w:pStyle w:val="Normal"/>
        <w:jc w:val="both"/>
        <w:rPr/>
      </w:pPr>
      <w:r>
        <w:rPr/>
        <w:t>12. Так же: «Заключи в рамку столько кругов, чтобы их число показывало, на сколько кругов больше, чем квадратов».(!!)</w:t>
      </w:r>
    </w:p>
    <w:p>
      <w:pPr>
        <w:pStyle w:val="Normal"/>
        <w:jc w:val="both"/>
        <w:rPr/>
      </w:pPr>
      <w:r>
        <w:rPr/>
        <w:t>13. Стр. 56: «Да, сегодня я нашла больше на 1».</w:t>
      </w:r>
    </w:p>
    <w:p>
      <w:pPr>
        <w:pStyle w:val="Normal"/>
        <w:jc w:val="both"/>
        <w:rPr/>
      </w:pPr>
      <w:r>
        <w:rPr/>
        <w:t>14.  Стр. 57: «Табличные случаи, отмеченные красным карандашом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 учебниках есть приложения «Так учили и учились в старину», где совершенно блестяще (ч. 1, стр. 82, 83, ч.2, стр. 72-73) решается задача обучения счету. Старинные авторы сделали процесс счета динамическим, оживили его. А в учебнике Чекина вместо живой динамики мы видим тяжелые правила типа «</w:t>
      </w:r>
      <w:r>
        <w:rPr>
          <w:b/>
        </w:rPr>
        <w:t>результатом сложения данного числа с числом 1 будет число, следующее по счету сразу за данным</w:t>
      </w:r>
      <w:r>
        <w:rPr/>
        <w:t>», омертвляющие процес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BX12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6:00Z</dcterms:created>
  <dc:creator>Наука и образование</dc:creator>
  <dc:description/>
  <cp:keywords/>
  <dc:language>en-US</dc:language>
  <cp:lastModifiedBy>Alexandr</cp:lastModifiedBy>
  <dcterms:modified xsi:type="dcterms:W3CDTF">2015-11-17T12:51:00Z</dcterms:modified>
  <cp:revision>92</cp:revision>
  <dc:subject/>
  <dc:title>Об учебнике А</dc:title>
</cp:coreProperties>
</file>