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sz w:val="28"/>
          <w:szCs w:val="28"/>
        </w:rPr>
      </w:pPr>
      <w:r>
        <w:rPr>
          <w:sz w:val="28"/>
          <w:szCs w:val="28"/>
        </w:rPr>
        <w:t>А. Шелех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преподавании математики</w:t>
      </w:r>
    </w:p>
    <w:p>
      <w:pPr>
        <w:pStyle w:val="Normal"/>
        <w:rPr>
          <w:b/>
          <w:b/>
          <w:i/>
          <w:i/>
          <w:sz w:val="28"/>
          <w:szCs w:val="28"/>
        </w:rPr>
      </w:pPr>
      <w:r>
        <w:rPr>
          <w:b/>
          <w:i/>
          <w:sz w:val="28"/>
          <w:szCs w:val="28"/>
        </w:rPr>
      </w:r>
    </w:p>
    <w:p>
      <w:pPr>
        <w:pStyle w:val="Normal"/>
        <w:ind w:firstLine="708"/>
        <w:jc w:val="both"/>
        <w:rPr/>
      </w:pPr>
      <w:r>
        <w:rPr>
          <w:sz w:val="28"/>
          <w:szCs w:val="28"/>
        </w:rPr>
        <w:t xml:space="preserve">Недавно в периодической печати промелькнуло, что, согласно статистике,  около 20% учителей математики не могут решить все задачи ЕГЭ даже уровня А.  Хотелось бы думать, что наши тверские учителя выглядят лучше, но официальных сведений на этот счет у меня нет. В то же время объективные причины, по которым уровень квалификации учителей математики последние десятилетия неуклонно снижается, уже много лет одинаково действуют на всей территории нашей необъятной Родины.  </w:t>
      </w:r>
    </w:p>
    <w:p>
      <w:pPr>
        <w:pStyle w:val="Normal"/>
        <w:ind w:firstLine="708"/>
        <w:jc w:val="both"/>
        <w:rPr/>
      </w:pPr>
      <w:r>
        <w:rPr>
          <w:sz w:val="28"/>
          <w:szCs w:val="28"/>
        </w:rPr>
        <w:t xml:space="preserve">Тема эта не нова, но, по-видимому, еще долго будет оставаться острой и актуальной. А введение обязательного единого государственного экзамена по математике  поставило проблему преподавания этого предмета на уровень важнейших социальных проблем, поскольку затронуло интересы практически каждой семьи. </w:t>
      </w:r>
    </w:p>
    <w:p>
      <w:pPr>
        <w:pStyle w:val="Normal"/>
        <w:ind w:firstLine="708"/>
        <w:jc w:val="both"/>
        <w:rPr>
          <w:sz w:val="28"/>
          <w:szCs w:val="28"/>
        </w:rPr>
      </w:pPr>
      <w:r>
        <w:rPr>
          <w:sz w:val="28"/>
          <w:szCs w:val="28"/>
        </w:rPr>
        <w:t xml:space="preserve">В скобках сразу замечу, что не хочу в этой статье обсуждать набивший оскомину вопрос об отношении к ЕГЭ. Я считаю, что форма экзамена - вопрос все-таки не главный, а технический. Главное же состоит в том, что математику плохо знают подавляющая часть выпускников школ и те выпускники  вузов, которые обязаны знать математику профессионально. В частности, это относится и к учителям математики. ЕГЭ обнажил часть проблемы, дав возможность получить единую статистику. Еще один важнейший результат введения ЕГЭ, на мой взгляд, состоит в том, что </w:t>
      </w:r>
      <w:r>
        <w:rPr>
          <w:b/>
          <w:sz w:val="28"/>
          <w:szCs w:val="28"/>
        </w:rPr>
        <w:t>единый экзамен по математике не нужен</w:t>
      </w:r>
      <w:r>
        <w:rPr>
          <w:sz w:val="28"/>
          <w:szCs w:val="28"/>
        </w:rPr>
        <w:t xml:space="preserve">. Я бы, будь моя воля, ввел бы вместо него единый экзамен по истории (хоть сам - профессиональный математик). Но это предмет отдельной дискуссии, цель которой я вижу в доказательстве следующего тезиса: </w:t>
      </w:r>
      <w:r>
        <w:rPr>
          <w:b/>
          <w:sz w:val="28"/>
          <w:szCs w:val="28"/>
        </w:rPr>
        <w:t>стремление заставить всех знать и сдавать математику неизбежно приводит к понижению уровня ее преподавания и потерям для тех, кто хочет ее изучать</w:t>
      </w:r>
      <w:r>
        <w:rPr>
          <w:sz w:val="28"/>
          <w:szCs w:val="28"/>
        </w:rPr>
        <w:t>.  Ибо, как известно, нельзя объять необъятное.</w:t>
      </w:r>
    </w:p>
    <w:p>
      <w:pPr>
        <w:pStyle w:val="Normal"/>
        <w:ind w:firstLine="708"/>
        <w:jc w:val="both"/>
        <w:rPr>
          <w:sz w:val="28"/>
          <w:szCs w:val="28"/>
        </w:rPr>
      </w:pPr>
      <w:r>
        <w:rPr>
          <w:sz w:val="28"/>
          <w:szCs w:val="28"/>
        </w:rPr>
        <w:t xml:space="preserve">Мои коллеги, работающие в разных вузах, в один голос отмечают: каждый год уровень математической  подготовки абитуриентов падает. Дело дошло до курьезов: поступающие на математический факультет ТвГУ, например, нетвердо знают таблицу умножения, сложение дробей, простейшие алгебраические тождества и т.п. Причин этому несколько, они известны. Но основных две, мы их уже отметили: одна – это девальвация отношения школьников к математике вследствие стремления навязать ее всем, а другая касается непосредственно нас, преподавателей математических факультетов региональных университетов – мы плохо готовим учителей математики.  </w:t>
      </w:r>
    </w:p>
    <w:p>
      <w:pPr>
        <w:pStyle w:val="Normal"/>
        <w:ind w:firstLine="720"/>
        <w:jc w:val="both"/>
        <w:rPr/>
      </w:pPr>
      <w:r>
        <w:rPr>
          <w:sz w:val="28"/>
          <w:szCs w:val="28"/>
        </w:rPr>
        <w:t xml:space="preserve">Еще в 1896 году в своей знаменитой брошюре  «Специальная подготовка преподавателя средней школы или поднятие его положения?» Роберт Юрьевич Виппер писал (кратко передаю суть его рассуждений), что учитель математики может полноценно работать, если у него есть возможность (то есть время и средства) для творчества. Но, увы, возможности для творчества у большинства учителей ограничены.   Поэтому со временем учитель как личность угасает, что отрицательно сказывается на его работе. </w:t>
      </w:r>
    </w:p>
    <w:p>
      <w:pPr>
        <w:pStyle w:val="Normal"/>
        <w:ind w:firstLine="708"/>
        <w:jc w:val="both"/>
        <w:rPr>
          <w:sz w:val="28"/>
          <w:szCs w:val="28"/>
        </w:rPr>
      </w:pPr>
      <w:r>
        <w:rPr>
          <w:sz w:val="28"/>
          <w:szCs w:val="28"/>
        </w:rPr>
        <w:t>Сознаемся, что эти выводы актуальны и сейчас. При нынешней нагрузке преподавателя, вынужденного трудиться на 1,5 – 2 (а то и больше) ставки, времени для творчества остается немного. Но сейчас самое страшное не в материальной стороне - учителю никогда не жилось сладко. В настоящее время значительно хуже другое – необычайно тяжелая нравственная обстановка в школах и вузах.  Образование стало сферой услуг, разновидностью бизнеса, причем весьма доходной. Следовательно, в соответствии с российскими обычаями, в эту сферу резко увеличился приток людей, которые умеют ловко обращаться с деньгами, но для которых образование – вещь второстепенная. (Я уже не говорю о том, что теперь образование, как сфера бизнеса, привлекает людей нечистоплотных и просто жуликов.) В сфере образования начинают играть  по экономическим правилам. Сокращают штаты, увеличивают нагрузку преподавателей. Например, в вузах уже давно не платят за проверку контрольных и самостоятельных работ. А ведь эта часть работы педагога математика – основная. Без этого просто невозможно научить решать задачи. Осталось совсем немного энтузиастов, которые не хотят халтурить и продолжают делать эту работу бесплатно. Но таких «белых ворон», понятно, скоро не будет.  (Трагедия на Саяно-Шушенской ГЭС показала, что бывает, когда пренебрегают мнением ученых и специалистов, а решения принимают  «экономисты», для которых сиюминутная прибыль важнее любой перспективы и жизни людей.  В сфере образования подобные непродуманные действия не так заметны, но последствия их намного страшнее, - ведь разрушенное образование за 5 лет не восстановить.)</w:t>
      </w:r>
    </w:p>
    <w:p>
      <w:pPr>
        <w:pStyle w:val="Normal"/>
        <w:ind w:firstLine="708"/>
        <w:jc w:val="both"/>
        <w:rPr/>
      </w:pPr>
      <w:r>
        <w:rPr>
          <w:sz w:val="28"/>
          <w:szCs w:val="28"/>
        </w:rPr>
        <w:t>В советское время страшно вредила образованию его идеологизация. Теперь нет деления предметов на «чистые» и «нечистые», это неравноправие вроде бы ликвидировано. Зато есть другое: профессия преподавателя является сейчас в России одной из самых низкооплачиваемых. (Для сравнения: в Китае наоборот - профессия преподавателя вуза является одной из самых уважаемых и высокооплачиваемых.) Сейчас нередко учитель живет беднее, чем многие из учеников в его классе.  А как богатый ученик и его родители смотрят на бедного учителя? Страшно подумать, какая нравственная обстановка в таких классах. Из прессы мы знаем, что иногда дело доходит до откровенной вражды.</w:t>
      </w:r>
    </w:p>
    <w:p>
      <w:pPr>
        <w:pStyle w:val="Normal"/>
        <w:ind w:firstLine="708"/>
        <w:jc w:val="both"/>
        <w:rPr>
          <w:sz w:val="28"/>
          <w:szCs w:val="28"/>
        </w:rPr>
      </w:pPr>
      <w:r>
        <w:rPr>
          <w:sz w:val="28"/>
          <w:szCs w:val="28"/>
        </w:rPr>
        <w:t xml:space="preserve">А вот еще одна старая и вечно новая тема – «борьба за успеваемость». Я беру этот термин в кавычки, поскольку он никакого отношения к борьбе за качество обучения не имеет. Этим термином обозначают борьбу начальства с преподавателем, с целью заставить последнего поставить незаслуженную «тройку» вместо заслуженной «двойки». Эта ситуация развращает всех, и учеников и учителей, и приносит наибольший вред обучению.  До революции считалось, что 70% успеваемости на математических факультетах – это норма, и если где-то она оказывалась существенно выше, все понимали: это халтура или жульничество. Борьба за успеваемость расцвела в советское время, поскольку руководящие идеологи от образования, имеющие в большинстве своем поверхностное образование, не могли понять того простого факта, что  существуют трудные предметы и что-то более сложное, чем история партии или научный коммунизм.  </w:t>
      </w:r>
    </w:p>
    <w:p>
      <w:pPr>
        <w:pStyle w:val="Normal"/>
        <w:ind w:firstLine="708"/>
        <w:jc w:val="both"/>
        <w:rPr>
          <w:sz w:val="28"/>
          <w:szCs w:val="28"/>
        </w:rPr>
      </w:pPr>
      <w:r>
        <w:rPr>
          <w:sz w:val="28"/>
          <w:szCs w:val="28"/>
        </w:rPr>
        <w:t>Теперь за успеваемость борются по другим причинам – экономическим.  За отчисление студентов кафедры и факультеты грозят наказать сокращением ставок преподавателей, то есть увольнением. В этих условиях неугодными автоматически становятся самые требовательные, то есть самые честные преподаватели.  А с теперешним набором, когда на первый курс приходят студенты с почти нулевыми знаниями (см. выше), просто беда. Успеваемость на первом курсе иногда падает ниже 50%!  Бедные преподаватели изо всех сил натягивают тройки, но «спасти», увы, удается лишь немногих. А на старших курсах студенты просто перестают ходить на занятия. Они уже знают: им зачет и так поставят. То есть где-то половина ходит, а остальные либо спят, либо где-то подрабатывают. (Для сравнения: в Китае тот, кто учится - будь то школьник, студент, или служащий на курсах повышения квалификации – не имеет права работать. Если он прогуливает занятия или устроился на работу – его сразу отчисляют.)</w:t>
      </w:r>
    </w:p>
    <w:p>
      <w:pPr>
        <w:pStyle w:val="Normal"/>
        <w:ind w:firstLine="708"/>
        <w:jc w:val="both"/>
        <w:rPr/>
      </w:pPr>
      <w:r>
        <w:rPr>
          <w:sz w:val="28"/>
          <w:szCs w:val="28"/>
        </w:rPr>
        <w:t>Если быть честным, то можно констатировать, что максимум 15-20% студентов более или менее уверенно осваивают программу по математике, а не более 10% , окончив вуз (думаю, статистика везде примерно одинакова) научились самостоятельно решать несложные математические задачи. Число умеющих хорошо решать школьные задач будет не больше, ведь теперь этому уже не учат. Может показаться, что я сгущаю краски. Да нет. Помню, как однажды на  госэкзаменах студентка не могла взять простейшую производную. Но, после недолгого обсуждения, ей поставили тройку.  И таких случаев каждый из нас знает не один.</w:t>
      </w:r>
    </w:p>
    <w:p>
      <w:pPr>
        <w:pStyle w:val="Normal"/>
        <w:ind w:firstLine="708"/>
        <w:jc w:val="both"/>
        <w:rPr/>
      </w:pPr>
      <w:r>
        <w:rPr>
          <w:sz w:val="28"/>
          <w:szCs w:val="28"/>
        </w:rPr>
        <w:t xml:space="preserve">Вот теперь легко сообразить, что происходит с учителями математики. В советское время было обязательное распределение, поэтому практически все  выпускники пединститутов приходили в школу. Среди них были и те, кто умел хорошо решать задачи (пусть 20%).  Со временем часть лучших забирали в руководящие органы, так что этот процент уменьшался. </w:t>
      </w:r>
    </w:p>
    <w:p>
      <w:pPr>
        <w:pStyle w:val="Normal"/>
        <w:ind w:firstLine="708"/>
        <w:jc w:val="both"/>
        <w:rPr>
          <w:sz w:val="28"/>
          <w:szCs w:val="28"/>
        </w:rPr>
      </w:pPr>
      <w:r>
        <w:rPr>
          <w:sz w:val="28"/>
          <w:szCs w:val="28"/>
        </w:rPr>
        <w:t xml:space="preserve">Когда обязательное распределение отменили, все лучшие математики пошли в банки, в газпромы и т.п. Следовательно, процент «хорошистов» в школах стал понижаться. Поскольку это продолжается уже 20 лет, то понятно, что «хорошистов» в школах уже не осталось. Представьте себе, что произойдет с любой отраслью, если туда все время поставлять брак! Разумеется, остались отдельные  энтузиасты, элитные школы, но как </w:t>
      </w:r>
      <w:r>
        <w:rPr>
          <w:b/>
          <w:sz w:val="28"/>
          <w:szCs w:val="28"/>
        </w:rPr>
        <w:t>система</w:t>
      </w:r>
      <w:r>
        <w:rPr>
          <w:sz w:val="28"/>
          <w:szCs w:val="28"/>
        </w:rPr>
        <w:t xml:space="preserve"> школьное математическое образование исчезло. То есть формально оно осталось, но по существу, если говорить об эффективности, то коэффициент полезного действия этой системы равен нулю. Все, повторяю, держится на энтузиастах, некоторой элите, да еще на репетиторстве.</w:t>
      </w:r>
    </w:p>
    <w:p>
      <w:pPr>
        <w:pStyle w:val="Normal"/>
        <w:ind w:firstLine="708"/>
        <w:jc w:val="both"/>
        <w:rPr>
          <w:sz w:val="28"/>
          <w:szCs w:val="28"/>
        </w:rPr>
      </w:pPr>
      <w:r>
        <w:rPr>
          <w:sz w:val="28"/>
          <w:szCs w:val="28"/>
        </w:rPr>
        <w:t xml:space="preserve">Но в любой ситуации стране нужна полноценная система математического образования. Тем более, если сфера высоких технологий объявлена национальным приоритетом. Здесь уже не обойтись только подготовкой небольшого числа элитных специалистов в элитных вузах. </w:t>
      </w:r>
      <w:r>
        <w:rPr>
          <w:b/>
          <w:sz w:val="28"/>
          <w:szCs w:val="28"/>
        </w:rPr>
        <w:t>Всякая технологическая программа только тогда станет действительно национальной, если обучение  математике станет достаточно эффективным в масштабах всей страны</w:t>
      </w:r>
      <w:r>
        <w:rPr>
          <w:sz w:val="28"/>
          <w:szCs w:val="28"/>
        </w:rPr>
        <w:t xml:space="preserve">. Но пока этого нет, о чем уже сказано выше. </w:t>
      </w:r>
    </w:p>
    <w:p>
      <w:pPr>
        <w:pStyle w:val="Normal"/>
        <w:ind w:firstLine="708"/>
        <w:jc w:val="both"/>
        <w:rPr>
          <w:sz w:val="28"/>
          <w:szCs w:val="28"/>
        </w:rPr>
      </w:pPr>
      <w:r>
        <w:rPr>
          <w:sz w:val="28"/>
          <w:szCs w:val="28"/>
        </w:rPr>
        <w:t xml:space="preserve">Плохое состояние дел с преподаванием математики имеет и другой аспект (наверное, его можно назвать социально-психологическим). В результате обучения мы получаем людей с комплексом неполноценности и с неприязнью (а иногда и с ненавистью) к этому предмету. Подобное внутреннее состояние сильно мешает человеку быть успешным в жизни. Таким образом, математика, будучи в умелых руках мощным инструментом исследования, превращается для значительной части учащихся в инструмент подавления личности и помеху на жизненном пути. </w:t>
      </w:r>
    </w:p>
    <w:p>
      <w:pPr>
        <w:pStyle w:val="Normal"/>
        <w:ind w:firstLine="708"/>
        <w:jc w:val="both"/>
        <w:rPr/>
      </w:pPr>
      <w:r>
        <w:rPr>
          <w:sz w:val="28"/>
          <w:szCs w:val="28"/>
        </w:rPr>
        <w:t xml:space="preserve">В этой связи я вижу две задачи, которые призваны решать региональные вузы. Одна – тотальная переподготовка учителей математики своего региона в сжатые сроки, не более пяти лет. Очевидно, лучше всего это делать в рамках совместной федерально-региональной программы на условиях паритетного финансирования. </w:t>
      </w:r>
    </w:p>
    <w:p>
      <w:pPr>
        <w:pStyle w:val="Normal"/>
        <w:ind w:firstLine="708"/>
        <w:jc w:val="both"/>
        <w:rPr>
          <w:sz w:val="28"/>
          <w:szCs w:val="28"/>
        </w:rPr>
      </w:pPr>
      <w:r>
        <w:rPr>
          <w:sz w:val="28"/>
          <w:szCs w:val="28"/>
        </w:rPr>
        <w:t xml:space="preserve">Другая задача – начать региональным вузам, где это еще не делают, целенаправленно и качественно готовить учителей математики (например, у нас в ТвГУ).   Но как это сделать, если в вуз поступает 70-80% брака, а из вуза выходит столько же! Как разрушить этот порочный круг (замкнутый цикл с положительной обратной связью, как говорят ученые)? </w:t>
      </w:r>
    </w:p>
    <w:p>
      <w:pPr>
        <w:pStyle w:val="Normal"/>
        <w:ind w:firstLine="708"/>
        <w:jc w:val="both"/>
        <w:rPr>
          <w:sz w:val="28"/>
          <w:szCs w:val="28"/>
        </w:rPr>
      </w:pPr>
      <w:r>
        <w:rPr>
          <w:sz w:val="28"/>
          <w:szCs w:val="28"/>
        </w:rPr>
        <w:t xml:space="preserve">Ответ на этот вопрос, как ни странно, есть. В некоторых американских вузах, причем достаточно солидных, контингент поступающих еще хуже. Поэтому на первом курсе студенты занимаются «ликбезом» - ликвидацией безграмотности, а институтскую программу начинают осваивать со второго курса. И постепенно наращивают темп. В итоге к концу обучения получается вполне приличный результат. Думаю, такая схема вполне сработала бы и у нас, хотя наши студенты, в отличие от американских, не любят систематически работать (предпочитают авралы перед сессиями), любят списывать и пользоваться шпаргалками. Но они не глупее заокеанских, только развращены жульничеством, которое продолжается уже многие десятилетия и, кажется, уже достигло апогея. Если раньше, чтобы получить тройку, надо было сказать хоть  что-нибудь, то теперь нас призывают ставить отметки только за то, что студент иногда заходит на занятия! Представьте себе производство, где зарплату платят не за работу, а только за то, что человек иногда приходит на работу! </w:t>
      </w:r>
    </w:p>
    <w:p>
      <w:pPr>
        <w:pStyle w:val="Normal"/>
        <w:ind w:firstLine="708"/>
        <w:jc w:val="both"/>
        <w:rPr>
          <w:sz w:val="28"/>
          <w:szCs w:val="28"/>
        </w:rPr>
      </w:pPr>
      <w:r>
        <w:rPr>
          <w:sz w:val="28"/>
          <w:szCs w:val="28"/>
        </w:rPr>
        <w:t>Итак, не надо нагружать неподготовленных студентов первого курса неподъемным для них материалом, а затем делать вид, что они что-то усвоили и ставить им ни за что тройки. Вместо этого надо повторить основную часть школьной программы и расширить ее некоторыми наиболее простыми разделами университетских курсов. Говорят, в некоторых российских вузах так и делают, вместо того, чтобы издеваться над преподавателями и приучать студентов к  жульничеству. Может, стоит и нам попробовать?</w:t>
      </w:r>
    </w:p>
    <w:p>
      <w:pPr>
        <w:pStyle w:val="Normal"/>
        <w:ind w:firstLine="708"/>
        <w:jc w:val="both"/>
        <w:rPr/>
      </w:pPr>
      <w:r>
        <w:rPr>
          <w:sz w:val="28"/>
          <w:szCs w:val="28"/>
        </w:rPr>
        <w:t xml:space="preserve">Некоторые думают, что все рассосется само собой. Вот мы, мол, излагаем студентам программу, и этого достаточно, а дальше они как хотят. Рассказали, закрыли глаза, поставили тройки, выдали дипломы, а дальше нас не касается. А кто тройки не ставит, от тех постепенно избавимся, чтобы картину не портили. И в этой потемкинской деревне все будет прекрасно – все довольны и получка идет. Но только вот от страны скоро ничего не останется.  Останутся только те, кто добывает нефть и газ, и те, кто их обслуживает. А все, кто хочет заниматься новыми технологиями, уедут в другое место (пока уехали еще не все, кто-то остал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елехов А.М., профессор, доктор физико-математических нау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6:00Z</dcterms:created>
  <dc:creator>Shelechov</dc:creator>
  <dc:description/>
  <cp:keywords/>
  <dc:language>en-US</dc:language>
  <cp:lastModifiedBy>Alexandr</cp:lastModifiedBy>
  <cp:lastPrinted>2002-01-01T01:22:00Z</cp:lastPrinted>
  <dcterms:modified xsi:type="dcterms:W3CDTF">2015-11-17T12:53:00Z</dcterms:modified>
  <cp:revision>81</cp:revision>
  <dc:subject/>
  <dc:title>О преподавании математики</dc:title>
</cp:coreProperties>
</file>