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.М. Шелех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</w:t>
        <w:softHyphen/>
        <w:t>льные вопросы образовани</w:t>
        <w:softHyphen/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360" w:hanging="0"/>
        <w:rPr>
          <w:rFonts w:eastAsia="Helios-Bold;Times New Roman" w:cs="Helios-Bold;Times New Roman"/>
          <w:sz w:val="32"/>
          <w:szCs w:val="32"/>
          <w:lang w:val="en-US"/>
        </w:rPr>
      </w:pPr>
      <w:r>
        <w:rPr>
          <w:b/>
          <w:bCs/>
          <w:sz w:val="28"/>
          <w:szCs w:val="28"/>
        </w:rPr>
        <w:t>(</w:t>
      </w:r>
      <w:r>
        <w:rPr>
          <w:rFonts w:eastAsia="Times-Bold;Arial"/>
          <w:sz w:val="28"/>
          <w:szCs w:val="28"/>
        </w:rPr>
        <w:t>В сб. Материалы международной конференции «</w:t>
      </w:r>
      <w:r>
        <w:rPr>
          <w:rFonts w:eastAsia="Helios-Bold;Times New Roman"/>
          <w:sz w:val="28"/>
          <w:szCs w:val="28"/>
        </w:rPr>
        <w:t xml:space="preserve">Математическое образование сегодня и завтра». </w:t>
      </w:r>
      <w:r>
        <w:rPr>
          <w:rFonts w:eastAsia="Times-Bold;Arial"/>
          <w:sz w:val="28"/>
          <w:szCs w:val="28"/>
        </w:rPr>
        <w:t>Москва,  28-29 ноября, 2014, 40-45.</w:t>
      </w:r>
      <w:r>
        <w:rPr>
          <w:rFonts w:eastAsia="CMBX12;Arial Unicode MS" w:cs="CMBX12;Arial Unicode MS" w:ascii="CMBX12;Arial Unicode MS" w:hAnsi="CMBX12;Arial Unicode MS"/>
          <w:color w:val="000000"/>
          <w:sz w:val="34"/>
          <w:szCs w:val="34"/>
        </w:rPr>
        <w:t xml:space="preserve"> </w:t>
      </w:r>
      <w:r>
        <w:rPr>
          <w:rFonts w:eastAsia="CMBX12;Arial Unicode MS" w:cs="CMBX12;Arial Unicode MS"/>
          <w:color w:val="000000"/>
          <w:sz w:val="34"/>
          <w:szCs w:val="34"/>
        </w:rPr>
        <w:t>)</w:t>
      </w:r>
    </w:p>
    <w:p>
      <w:pPr>
        <w:pStyle w:val="Normal"/>
        <w:jc w:val="center"/>
        <w:rPr>
          <w:rFonts w:eastAsia="Helios-Bold;Times New Roman" w:cs="Helios-Bold;Times New Roman"/>
          <w:sz w:val="32"/>
          <w:szCs w:val="32"/>
          <w:lang w:val="en-US"/>
        </w:rPr>
      </w:pPr>
      <w:r>
        <w:rPr>
          <w:rFonts w:eastAsia="Helios-Bold;Times New Roman" w:cs="Helios-Bold;Times New Roman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ab/>
        <w:t xml:space="preserve">Выбор путей развития математического  образования должен быть результатом точного анализа текущего состояния образования, в частности, математического образования. Должны быть проанализированы современные тенденции в российском образовании, и в концепции должно быть четко указано, какие из этих тенденций и каким образом она поддерживает.  В Проекте Концепции, на мой взгляд, эти разделы освещены  недостаточно.  Вместо этого указываются три «направления проблем»: мотивационное, содержательное и кадрово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>Проблемы и необходимые для их решения действия могут быть разделены на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66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>три направл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6600"/>
          <w:sz w:val="28"/>
          <w:szCs w:val="28"/>
        </w:rPr>
        <w:t xml:space="preserve">Мотивационное. </w:t>
      </w: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>Низкая учебная мотивация школьников и студентов связана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66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>с общественной недооценкой значимости математического образования, перегруженностью школьных и вузовских программ техническими элементами и устаревшим содержанием, отсутствием учебных программ, отвечающих потребностям учащихся и их действительному уровню подготовки. Нереалистичность аттестационных требований для значительной части выпускников, приводит к нетерпимому в образовании явлению – нечестности и формальности контроля, в том числе – при государственной итоговой аттест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6600"/>
          <w:sz w:val="28"/>
          <w:szCs w:val="28"/>
        </w:rPr>
        <w:t xml:space="preserve">Содержательное. </w:t>
      </w: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 xml:space="preserve">Устаревание содержания и формальность изучения математики на всех ступенях образования. Оторванность программ от жизни. Слабый учет потребностей будущих специалистов в математических знаниях и методах, в частности, опирающихся на информационные технологии. Избыточное единство требований к результатам образования. Фактическое отсутствие различий в учебных программах и аттестационных требованиях для разных групп учащихся приводит к низкой эффективности учебного процесса, 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color w:val="FF66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66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>подмене обучения «натаскиванием» на экзамен, игнорированию действительных способностей и особенностей подготовки учащихся. Наблюдается отрыв вузовского образования от современной науки и общее падение его уровня, что частично обусловлено недостаточной интегрированностью российской науки в мировую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6600"/>
          <w:sz w:val="28"/>
          <w:szCs w:val="28"/>
        </w:rPr>
        <w:t xml:space="preserve">Кадровое. </w:t>
      </w: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>В Российской Федерации не хватает учителей и преподавателей вузов, которые могут качественно преподавать математику, учитывая учебные интересы различных групп обучающихся. Сложившаяся система подготовки учителей, повышения квалификации и переподготовки педагогических кадров не отвечает современным нуждам. Выпускники педагогических вузов в своем большинстве не имеют достаточной предметной и практической подготов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Проблема мотивации, вообще говоря, — не концептуальная. Она всегда была, есть и будет, у любого педагога. Какую бы концепцию мы не приняли, проблема мотивации будет всегда. И главные причины низкой  мотивации вовсе не те, что указаны выше, а «</w:t>
      </w:r>
      <w:r>
        <w:rPr>
          <w:rFonts w:eastAsia="TimesNewRomanPSMT;Times New Roman" w:cs="TimesNewRomanPSMT;Times New Roman"/>
          <w:color w:val="FF6600"/>
          <w:sz w:val="28"/>
          <w:szCs w:val="28"/>
        </w:rPr>
        <w:t>н</w:t>
      </w: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>ереалистичность аттестационных требований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тут вообще не причем. </w:t>
      </w:r>
      <w:r>
        <w:rPr>
          <w:rFonts w:eastAsia="TimesNewRomanPSMT;Times New Roman" w:cs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b/>
          <w:bCs/>
          <w:sz w:val="28"/>
          <w:szCs w:val="28"/>
        </w:rPr>
        <w:t>Мотивация в  математике  основывается на универсальности ее методов и на ее приложениях, а об этом может содержательно рассказать и написать только весьма грамотный педагог.</w:t>
      </w:r>
      <w:r>
        <w:rPr>
          <w:rFonts w:eastAsia="TimesNewRomanPSMT;Times New Roman" w:cs="TimesNewRomanPSMT;Times New Roman"/>
          <w:sz w:val="28"/>
          <w:szCs w:val="28"/>
        </w:rPr>
        <w:t xml:space="preserve">   Но подавляющее большинство учителей — это бывшие троечники (читай — двоечники), которые это делать не умеют; с другой стороны, качественных учебников становится все меньше. И здесь мы упираемся действительно в концептуальную проблему, суть которой в том, что </w:t>
      </w:r>
      <w:r>
        <w:rPr>
          <w:rFonts w:eastAsia="TimesNewRomanPSMT;Times New Roman" w:cs="TimesNewRomanPSMT;Times New Roman"/>
          <w:b/>
          <w:bCs/>
          <w:sz w:val="28"/>
          <w:szCs w:val="28"/>
        </w:rPr>
        <w:t>в стране почти не осталось хороших, грамотных  учителей, способных писать хорошие учебники, решать задачи уровня С, тем более олимпиадные задачи и т.д.</w:t>
      </w:r>
      <w:r>
        <w:rPr>
          <w:rFonts w:eastAsia="TimesNewRomanPSMT;Times New Roman" w:cs="TimesNewRomanPSMT;Times New Roman"/>
          <w:sz w:val="28"/>
          <w:szCs w:val="28"/>
        </w:rPr>
        <w:t xml:space="preserve"> Вот это концептуальная проблема — как исправить такое положение дел. Но сначала надо указать причины, почему мы опустились на столь низкий уровень. Концепция должна предложить, как устранить причины заболевания, а не его симптомы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Содержание образования и методы преподавания -  также не  предмет концепции,  вообще говоря. Эффективность преподавания (особенно в школе) практически не зависит от содержания;  а эффективных методик ровно столько, 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Times New Roman" w:cs="TimesNewRomanPS-BoldMT;Times New Roman"/>
          <w:color w:val="FF6600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сколько хороших учителей. При любой концепции методы преподавания, содержание, программы и т. п. будут меняться, развиваться, варьироваться и т. д. Это естественный перманентный процесс на все времена.  </w:t>
      </w:r>
      <w:r>
        <w:rPr>
          <w:rFonts w:eastAsia="TimesNewRomanPSMT;Times New Roman" w:cs="TimesNewRomanPSMT;Times New Roman"/>
          <w:b/>
          <w:bCs/>
          <w:sz w:val="28"/>
          <w:szCs w:val="28"/>
        </w:rPr>
        <w:t xml:space="preserve">Проблема не в содержании, а в том, чтобы ученик научился решать задачи правильно и честно,  неважно, из какого раздела математики. </w:t>
      </w:r>
      <w:r>
        <w:rPr>
          <w:rFonts w:eastAsia="TimesNewRomanPSMT;Times New Roman" w:cs="TimesNewRomanPSMT;Times New Roman"/>
          <w:sz w:val="28"/>
          <w:szCs w:val="28"/>
        </w:rPr>
        <w:t>Поэтому предложение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FF6600"/>
          <w:sz w:val="28"/>
          <w:szCs w:val="28"/>
        </w:rPr>
      </w:pPr>
      <w:r>
        <w:rPr>
          <w:rFonts w:eastAsia="TimesNewRomanPS-BoldMT;Times New Roman" w:cs="TimesNewRomanPS-BoldMT;Times New Roman"/>
          <w:color w:val="FF6600"/>
          <w:sz w:val="28"/>
          <w:szCs w:val="28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 xml:space="preserve">Необходимо коренное изменение содержания учебных программ математического образования на всех уровнях, с учетом действительных потребностей учащихся...»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не </w:t>
      </w:r>
      <w:r>
        <w:rPr>
          <w:rFonts w:eastAsia="TimesNewRomanPSMT;Times New Roman" w:cs="TimesNewRomanPSMT;Times New Roman"/>
          <w:sz w:val="28"/>
          <w:szCs w:val="28"/>
        </w:rPr>
        <w:t>представляется нам необходимым. Кроме того, «коренное изменение» потребует написания множества новых учебников. Эту нишу мгновенно заполнят  разные ловкие люди,  которые быстро напишут  и издадут еще одну кучу полуграмотных книг. Наконец, как можно приспособить программу к потребностям учащихся?? Кто хоть немного преподавал, понимает, что такое невозможно по множеству причин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 xml:space="preserve">«Необходимо повысить качество работы преподавателей математики (от учителей начальной школы до профессоров университетов), усилить их материальную и социальную поддержку.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вышение качества --- также перманентная задача, а вовсе не предмет концепции.  Настоящая проблема в другом: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как получилось, чт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FF6600"/>
          <w:sz w:val="28"/>
          <w:szCs w:val="28"/>
        </w:rPr>
        <w:t xml:space="preserve">«В Российской Федерации не хватает учителей и преподавателей вузов, которые могут качественно преподавать математику, ….»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(см. выше)?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А разве вне математики дело обстоит лучше? В стране критическое  количество плохих специалистов, и не только  в школах и вузах. Уже почти невозможно найти хорошего учителя, врача, инженера, пилота... В проекте нет анализа причин этого явления, хотя бы в преподавании математики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Более того: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рмин «качество» применительно к образованию теперь имеет совершенно противоположный смыс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Не секрет, что уже давно в большинстве учебных заведений «повышение качества» означает увеличение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числа положительных оценок.  Если учитель ставит много троек и упаси боже двоек --- у него плохое качество. Из-за системы подушевого финансирования в вузах тоже вместо двоек ставят тройки (уже четверки!). В результате  такой «борьбы за успеваемость»  мы уже получили громадное количество плохих специалистов  в стране, в том числе и в школах и вузах. В математике  это просто катастрофа. Но не только в математике. Все чаще падают самолеты, разрушаются здания, из-за недостатка квалифицированной помощи погибают больные и т.д., и т.п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В контексте происходящей ныне «борьбы за успеваемость» предложение «повысить качество образования» читается как смертельный приговор обучению математике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едмет концепции - как добиться  того, чтобы сертификат об образовании соответствовал действительному уровню его обладателя? Как освободиться от жульничества в образовании;  как добиться того, чтобы ученики получали</w:t>
      </w:r>
      <w:r>
        <w:rPr>
          <w:rFonts w:eastAsia="TimesNewRomanPS-Bold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аслуженные, а не натянутые оценки и воспринимали это нормально?  Как добиться того, чтобы в школах была нормальная нравственная атмосфера, чтобы ученики и учителя были «по одну сторону баррикад»?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Пока мы не избавимся от той лжи, которая пронизала всю систему образования, ситуация в этой сфере не может измениться к лучшему.</w:t>
      </w:r>
    </w:p>
    <w:p>
      <w:pPr>
        <w:pStyle w:val="Normal"/>
        <w:spacing w:lineRule="auto" w:line="36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sz w:val="28"/>
          <w:szCs w:val="28"/>
        </w:rPr>
        <w:t>Мне кажется, этим вопросам в Концепции должно быть уделено больше места и внимания. Явно недостаточно  обтекаемых фраз вроде</w:t>
      </w:r>
    </w:p>
    <w:p>
      <w:pPr>
        <w:pStyle w:val="Normal"/>
        <w:spacing w:lineRule="auto" w:line="36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  <w:t>«Ряд принципиальных вопросов, относящихся к развитию математического образования, не может быть решен внутри него и требует обращений к общей проблематике системы образования и развития России. Эти вопросы затронуты в концепции, точка зрения математического сообщества на них находит отражение в приложениях к концепции. К таким общим вопросам относятся, в частности:</w:t>
      </w:r>
    </w:p>
    <w:p>
      <w:pPr>
        <w:pStyle w:val="Normal"/>
        <w:spacing w:lineRule="auto" w:line="360"/>
        <w:jc w:val="both"/>
        <w:rPr>
          <w:rFonts w:cs="Times New Roman"/>
          <w:color w:val="FF6600"/>
          <w:sz w:val="28"/>
          <w:szCs w:val="28"/>
          <w:shd w:fill="FFFFFF" w:val="clear"/>
        </w:rPr>
      </w:pPr>
      <w:r>
        <w:rPr>
          <w:rFonts w:cs="Times New Roman"/>
          <w:color w:val="FF6600"/>
          <w:sz w:val="28"/>
          <w:szCs w:val="28"/>
        </w:rPr>
        <w:tab/>
        <w:t>Воспитание, в частности «воспитание математикой» (интеллектуальная честность, умение выразить свою точку зрения и готовность понять другого)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FF6600"/>
          <w:sz w:val="28"/>
          <w:szCs w:val="28"/>
          <w:shd w:fill="FFFFFF" w:val="clear"/>
        </w:rPr>
      </w:pPr>
      <w:r>
        <w:rPr>
          <w:rFonts w:cs="Times New Roman"/>
          <w:color w:val="FF6600"/>
          <w:sz w:val="28"/>
          <w:szCs w:val="28"/>
          <w:shd w:fill="FFFFFF" w:val="clear"/>
        </w:rPr>
        <w:tab/>
        <w:t xml:space="preserve">Честность, реалистичность (сокращение разрыва между тем, что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shd w:fill="FFFFFF" w:val="clear"/>
        </w:rPr>
        <w:t>формально</w:t>
      </w:r>
      <w:r>
        <w:rPr>
          <w:rFonts w:cs="Times New Roman"/>
          <w:color w:val="FF6600"/>
          <w:sz w:val="28"/>
          <w:szCs w:val="28"/>
        </w:rPr>
        <w:t xml:space="preserve"> предлагается учащемуся и «официально» считается, что он освоил, и реальностью).»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По поводу воспитания математикой. Математика – гимнастика ума, но добавим: только для тех, кто ею занимается. У математики есть  культурная роль – воспитывать в человеке честное мышление, то есть воспитывать честного человека. Но если учащемуся вместо заслуженной двойки по математике ставят тройку или даже четверку – с помощью такой «математики» воспитывается не честное мышление, а нечто противоположное. 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Я интересовался у европейских  коллег, как обстоит дело с «липой»у них, приходится ли им «натягивать» оценки.  Независимо от страны, ответом был вопрос — а зачем это делать, и кому и зачем это, собственно, нужно? В мире есть вузы и специальности разного уровня, есть и такие, где требования достаточно низкие. Но если эти требования студентом не выполнены, он зачета не получит, и должен будет соответствующий курс прослушать снова. А как обстоит дела в США, с которых наши начальники срисовывают систему образования? Там в школе нет государственных и вообще никаких стандартов, поэтому учащийся может на вполне законном основании не изучать в старших классах математику, если он не хочет.  Поэтому нет и жульничества, связанного с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«борьбой за успеваемость». Итак,  среди тех стран, которые называются цивилизованными, мы единственные, где «качество образования» достигается изумительно простым способом — независимо от знаний и умений всем (или почти всем) выставляются положительные оценки. </w:t>
      </w:r>
    </w:p>
    <w:p>
      <w:pPr>
        <w:pStyle w:val="Normal"/>
        <w:shd w:fill="FFFFFF" w:val="clear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Математика в этой ситуации особенно страдает. Я проделал эксперимент: взял программу экзамена по одной из дисциплин  специальности «Экономика» и по одной из дисциплин  специальности «Юриспруденция» (в одном из региональных вузов). Открыл интернет и мгновенно нашел ответ на все вопросы. Еще некоторое время потратил на то, чтобы прочесть определение нужных юридических терминов, и где-то через пару часов был готов сдать соответствующие экзамены. В этой аудитории все понимают, что с математикой этот фокус не пройдет, или пройдет с гораздо большими усилиями, поскольку надо не просто прочесть текст, а еще научиться решать задачи.  Разумеется, это относится и к физике, и к химии, словом, к тем предметам, для освоения которых недостаточно просто прочесть текст.   Отсюда вытекает простой факт: обучение математике (физике, химии, и т. п.)  более затратно. А между тем,  подушевое финансирование для  всех предметов одинаково. Поэтому редкий ректор (если говорить о региональных вузах, я знаю только одного такого)  принимает во внимание указанные обстоятельства.  Математики расцениваются по тем же меркам, что и юристы, экономисты, у которых успеваемость больше ста процентов. (Отмечу в скобках, что во все времена, и до революции и много лет после считалось  нормой, если успеваемость по математике была не более 70%. Учителя, у которых она была выше,  считались халтурщиками).  </w:t>
      </w:r>
    </w:p>
    <w:p>
      <w:pPr>
        <w:pStyle w:val="Normal"/>
        <w:shd w:fill="FFFFFF" w:val="clear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Из наших рассуждений вытекает простой вывод: при сохранении статус-кво специальность «математика»  исчезнет из региональных вузов. Точнее, у них есть альтернатива: либо выпускать  95% (примерно) дипломированных неучей, что является, повторим, уголовным преступлением, либо эту специальность закрыть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Казалось, невелика потеря — зачем региональному вузу выпускать  математиков, если нет ни одного объявления типа «требуется математик»?  Ведь региональный вуз должен быть «заточен» на обслуживание региона. Между тем, математики  утилитарно нужны в каждом регионе.  Во-первых, в каждой области надо готовить учителей  математики, а для этого нужны настоящие математики, то есть такие, которые умеют решать трудные задачи. Во-вторых,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рейтинг вуза существенно и непосредственно зависит от наличия в нем естественно-научных специальностей.  Если их нет  или выпускники по этим специальностям славятся низким уровнем культуры и квалификации, то вуз неизбежно потеряет и рейтинг, и уважение. И, наконец,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ыпускники  матфаков, даже «твердые» троечники с успехом устраиваются на работу по близким специальностям (например, программистами в банках и в разных фирмах).</w:t>
      </w:r>
    </w:p>
    <w:p>
      <w:pPr>
        <w:pStyle w:val="Normal"/>
        <w:shd w:fill="FFFFFF" w:val="clear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Итак,  высвечивается еще одна концептуальная проблема: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проблема существования высшего математического образования в регионах.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  <w:shd w:fill="FFFFFF" w:val="clear"/>
        </w:rPr>
        <w:t>Поэтому  в концепции должно быть оговорено специальное задание для регионов в сфере  математического образования.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shd w:fill="FFFFFF" w:val="clear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Для выработки конкретных предложений нужно просто  посмотреть, что делается в некоторых  регионах.  Например, интересная работа  в этом направлении проводится Тверским университетом совместно с правительством Тверской области. При необходимости мы могли бы представить детальные предложения в соответствующую Программу развития математическо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ab/>
        <w:t xml:space="preserve">В заключение о повышении квалификации. Согласен с авторами Концепции — в настоящее время эта, в общем-то тоже перманентная задача, приобретает концептуальное значение.  </w:t>
      </w:r>
      <w:r>
        <w:rPr>
          <w:rFonts w:eastAsia="Calibri" w:cs="Times New Roman"/>
          <w:b/>
          <w:bCs/>
          <w:sz w:val="28"/>
          <w:szCs w:val="28"/>
        </w:rPr>
        <w:t>Если всерьез говорить об улучшении математического образования, то начинать надо с поголовного и систематического повышения квалификации учителей математики. В течение пяти лет ее должны пройти все учителя.</w:t>
      </w:r>
      <w:r>
        <w:rPr>
          <w:rFonts w:eastAsia="Calibri" w:cs="Times New Roman"/>
          <w:sz w:val="28"/>
          <w:szCs w:val="28"/>
        </w:rPr>
        <w:t xml:space="preserve"> Я имею в виду настоящее повышение квалификации, на математических факультетах ведущих университетов, где учителей будут учить решать трудные и прикладные задачи, причем учить будут те, кто это умеет делать. Сейчас же повышение квалификации, в основном, сводится к тому, что учителям объясняют,  как вместо слов «умения и навыки» пользоваться словом «компетенция». И при этом никого не смущает, что в переводе на русский язык быть в чем-то компетентным означает что-то знать и что-то уметь  (по крайней мере, так 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бстоит дело в математике и у нормальных людей)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NewRomanPS-BoldMT;Times New Roman" w:cs="Times New Roman"/>
          <w:sz w:val="28"/>
          <w:szCs w:val="28"/>
        </w:rPr>
        <w:tab/>
        <w:t xml:space="preserve">К сожалению, в этой заметке нет места для анализа причин недугов нашего образования. На эту тему написано и сказано достаточно много,  точка зрения автора изложена в статьях: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 xml:space="preserve">А.М. Шелехов. </w:t>
      </w:r>
      <w:r>
        <w:rPr>
          <w:rFonts w:cs="Times New Roman"/>
          <w:sz w:val="28"/>
          <w:szCs w:val="28"/>
        </w:rPr>
        <w:t>Перемены в образовании объективно необходимы. Российская Федерация сегодня, № 1, 2002, стр. 22-2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spacing w:lineRule="auto" w:line="36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М.Ч. Залиханов, А.М. Шелехов. Состоится ли в России инновационное общество? Вестник высшей школы, 2009, № 11, с. 11 – 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spacing w:lineRule="auto" w:line="36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А.В. Белоцерковский, А.М. Шелехов. Специфика реформирования образования в России. В сб. «Образование, наука и экономика в вузах.» Плоцк, Польша,  20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spacing w:lineRule="auto" w:line="36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А.М. Шелехов. Как улучшить математическое образование. Тезисы Четвертой международной конференции «Функциональные пространства. Дифференциальные операторы. Общая топология. Проблемы математического образования», посвященной 90-летию члена-корреспондента РАН, академика Европейской Академии Наук, профессора Л.Д. Кудрявцева. Москва, РУДН, 2013, с. 626-629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spacing w:lineRule="auto" w:line="360"/>
        <w:ind w:left="644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eastAsia="TimesNewRomanPSMT;Times New Roman" w:cs="CMMI9;Times New Roman"/>
          <w:sz w:val="28"/>
          <w:szCs w:val="28"/>
        </w:rPr>
      </w:pPr>
      <w:r>
        <w:rPr>
          <w:rFonts w:eastAsia="TimesNewRomanPSMT;Times New Roman"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both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center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center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center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8130" w:leader="none"/>
          <w:tab w:val="left" w:pos="9330" w:leader="none"/>
        </w:tabs>
        <w:autoSpaceDE w:val="false"/>
        <w:ind w:left="644" w:hanging="720"/>
        <w:jc w:val="center"/>
        <w:rPr>
          <w:rFonts w:cs="CMMI9;Times New Roman"/>
          <w:sz w:val="28"/>
          <w:szCs w:val="28"/>
        </w:rPr>
      </w:pPr>
      <w:r>
        <w:rPr>
          <w:rFonts w:cs="CMMI9;Times New Roman"/>
          <w:sz w:val="28"/>
          <w:szCs w:val="28"/>
        </w:rPr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MBX12">
    <w:altName w:val="Arial Unicode MS"/>
    <w:charset w:val="80"/>
    <w:family w:val="auto"/>
    <w:pitch w:val="default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0000" w:val="clear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hd w:fill="FF0000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shd w:fill="FF0000" w:val="clear"/>
    </w:rPr>
  </w:style>
  <w:style w:type="character" w:styleId="WW8Num3z0">
    <w:name w:val="WW8Num3z0"/>
    <w:qFormat/>
    <w:rPr>
      <w:rFonts w:ascii="Times New Roman" w:hAnsi="Times New Roman" w:eastAsia="Times-Italic;Arial" w:cs="CMMI9;Times New Roman"/>
      <w:b w:val="false"/>
      <w:i w:val="false"/>
      <w:iCs w:val="false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Style16">
    <w:name w:val="Îáû÷íûé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5:00Z</dcterms:created>
  <dc:creator>Александр Шелехов</dc:creator>
  <dc:description/>
  <cp:keywords/>
  <dc:language>en-US</dc:language>
  <cp:lastModifiedBy>Alexandr</cp:lastModifiedBy>
  <dcterms:modified xsi:type="dcterms:W3CDTF">2015-11-17T12:52:00Z</dcterms:modified>
  <cp:revision>3</cp:revision>
  <dc:subject/>
  <dc:title/>
</cp:coreProperties>
</file>