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учителя: Дмитриева Светлана Викторо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, должность: МОУ СОШ № 51, учитель математики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: математи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: 5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урока: Начальные сведения о десятичных дробях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овый учебник: Н. Я. Виленк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М.: Мнемозина, 2014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урока: повторить, обобщить, систематизировать материал по темам: «Запись, чтение, сравнение, округление, сложение и вычитание десятичных дроб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формировать умения записывать,     читать,     сравнивать, округлять, складывать и вычитать десятичные дроб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навыки самоконтроля и взаимоконтроля, развивать умения преодолевать трудности при решении математических задач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волю и настойчивость для достижения цели, развивать познавательный интерес через игровые моменты взаимоконтроля и самоконтрол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урока: обобщающий урок-практикум с дидактической игр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работы учащихся: Ф – фронтальная, И – индивидуальная, П – парна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технологии, активные формы обучения: технолог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уровнев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го взаимо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игров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сформировать мотивацию к учебной деятельности, внутреннюю позицию (самоопределение), умение ориентироваться на моральные нормы и их выпол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уметь проявлять инициативность и самостоятельность в разных видах урочной деятельности, принимать и сохранять учебную задачу, планировать вместе с учителем свои действия в соответствии с поставленной задачей и условиями ее реализации, выстраивать внутренний план действий в игровой деятельности, осваивать правила контроля и самоконтроля, уметь вносить изменения в способ действий при расхождении реального действия и его результата, осваивать способы пошагового и итогового контроля по результату, уметь соотнести способ действия и его результат с заданным эталон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формировать навыки работы в группе, уметь ставить вопросы для инициативного сотрудничества, уметь слушать, принимать чужую точку зрения, отстаивать свою, владеть способами управления поведением партнера: контролировать, корректировать, оценивать его действ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формулировать познавательную цель с помощью учителя, структурировать знания, осознанно строить речевое высказывание в устной и письменной форме, проявлять самостоятельность в игровой деятельности, выбирать наиболее эффективные способы решения заданий, осуществлять рефлексию способов и условий действий, контроль и оценку результатов деятельности, уметь работать по предложенному учителем пла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разрядные слагаемые, способ записи и чтения десятичных дробей, свойства сложения и вычитания, правила сравнения, сложения и вычитания, округления десятичных дробей, правила нахождения компонента действия (слагаемого, уменьшаемого, вычитаем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записывать, читать, сравнивать, складывать, вычитать, округлять десятичные дроби, решать уравнения, текстовые задачи арифметическим способом, применять свойства сложения и вычитания для упрощения числового выра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владеть аппаратом знаний по теме: «Десятичные дроби», свободно применять их при решении примеров, уравнений, задач на базовом и продвинутом уровнях, быть целеустремленным, настойчивым в достижении цели, доводить начатое дело до конца, уметь сотрудничать, работать в команде, аргументировать свою точку зрения, обобщать, делать вывод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знать практические аспекты изучаемой темы, применять знания о десятичных дробях при решении прикладных, жизненных задач, уметь воспринимать различные способы решения задач, применять индуктивные способы рассуждения, уметь принимать готовую цель на уровне учебной задач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нных образовательных ресурсов (табл. 1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03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641"/>
        <w:gridCol w:w="2332"/>
      </w:tblGrid>
      <w:tr>
        <w:trPr>
          <w:trHeight w:val="5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д ресур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5 класс. Виленкин Н. Я. и др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zubrila.net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математике для 5 класса. Чесноков А. 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, маршрутные лис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zubrila.net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: Математика 5 класс: учебник для общеобразовательных учреждений / Н. Я. Виленк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: Мнемозина, 2014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лис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раздаточные материал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е листы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: сообщение темы и цели урока (3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и фиксирование индивидуального затруднения в пробном учебном  действии (7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полагание и мотивация (2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тирование по выполнению заданий практикума (3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ческая работа (выполнение заданий 1-5 в паре одного уровня подготовленности) (20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ение полученных и возможных затруднений учащихся (5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урока (2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домашнем задании (2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 (1 мин.)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 (табл. 2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35"/>
        <w:gridCol w:w="2324"/>
        <w:gridCol w:w="2924"/>
      </w:tblGrid>
      <w:tr>
        <w:trPr>
          <w:trHeight w:val="59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59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ронт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: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лись на прошлых уроках (вчера и всю неделю до того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ли десятичные дроб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онкретно мы учились выполнять с дробными числами, десятичными дробями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, читать, сравнивать, округлять, складывать, вычитат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люди встречаются в жизни с десятичными дробями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товара, температура тела, измерительные работы, зарплата и т.д.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(делают ученики вместе с учителем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десятичных дробях нужны человеку всю его жизнь, поэтому очень важно хорошо изучать тему «Десятичные дроби» в школе. Насколько хорошо каждый из вас, ребята, знает и умеет записывать, сравнивать, округлять, складывать, вычитать десятичные дроби, вы сами сможете проверить на сегодняшнем уро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и фиксирование индивидуального затруднения в пробном учебном  действ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с последующей самопроверкой  и фронтальным обсуждением резуль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 диктанта – в приложении 1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овершим путешествие в страну «Десятичные дроби» на двухместных автомобилях – ваших партах. Вы вместе с соседом (соседкой) по парте еще раз повторите все изученные действия с десятичными дробями и сами проверите, насколько ваши знания прочные. И не только проверите, но и сами оцените свои действия. Надеюсь, что в конце урока каждый из вас поставит себе «5» или «4», а, возможно, не одну, а д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бы начать путешествие, нужно  купить билет (графический диктант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 тему урок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труктирование по выполнению заданий практику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3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я по стране «Десятичные дроби», вы посетите станции «Вычислительная», «Логическая», «Сравнения», «Уравнения», «Приближенная». Порядок прохождения маршрутов и номер маршрута (А; Б) указаны в вашем билете. Задания на каждой станции – в раздаточном листе на карте. После выполнения задания один из учеников с тетрадью подходит к доске, чтобы сверить ответ (все ответы на задания – на карточках-магнитах на доске). Если ответ верный, со стола учителя берется жетончик для себя и соседа по парте. Если – нет, то для станций «Логическая» и «Уравнения» дается возможность повторно решить задание и второй раз сверить результат. Для других станций в случае неправильного ответа жетончик не дается, но можно получить консультацию учителя, чтобы устранить ошибку. В тетради решение должно быть исправлено. По итогам работы каждый ученик может получить до 5-6 жетончиков. Дополнительные задания проверяет учитель в конце уро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зъяснения учителя, готовятся к выполнению практической работ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(выполнение заданий 1-5 в паре одного уровня подготовленности) время:20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А – базовый уровен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Б – продвинутый уров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рректирует, направляет работу учеников, отвечает на вопросы по организации деятельности учащих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задания в порядке, указанном в маршрутном листе, осуществляют самопроверку, взаимопроверку, сверку с эталоном, при необходимости – исправляют ошибки сами или при помощи учител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суждение полученных и возможных затруднений учащихс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вопросы учите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войство сложения (вычитания) позволит упростить числовое выражение?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75+0,237)+0,25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3+7,983-7,23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-4,87-5,1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о значение выражения после упрощ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1-го пешехода 3,2 км/ч, а 2-го – 4,5 км/ч. Определите, удаляются или сближаются пешеходы и на сколько км/ч, если они вышли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дного пункта в противоположном направлении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-х пунктов и 2-й идет вслед за первым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дного пункта в одном направлен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слож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+0,25+0,237=4,23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вычитания числа из сум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,23-7,25)+7,983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8,9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вычитания суммы из чис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-(4,87+5,13)=3,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+4,5=7,7 (км/ч) – скорость уда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3,2=1,3 (км/ч) – скорость сближ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3,2=1,3 (км/ч) – скорость удал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едение итогов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ошло к конц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 руку т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се сделал верно и заработал 5 (6) жетонч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были трудност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получили за урок 5 (6) жетончиков, то получаете «5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жетончика – «4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етончиков меньше 4-х, то уделите дома время на повторение правил действий с десятичными дробями, ведь следующий урок – контрольная работ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воей работы, выставление оценки «5» или «4» - в журнал и дневник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/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п. 30-33, № 1268 (а, в), 1295, 1324 с комментариями учи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е д/з, слушают комментарии учител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ам понравилось путешествие, то, как вы работали на уроке, то нарисуйт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айл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считаете, что недостаточно усвоили материал и нужно повторить правила, то нарисуйт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айли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ыло трудно, не было взаимодействия с соседом по парте, не хватало многих знаний, нарисуйт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айлик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. Графический дикта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робное число можно представить в виде десятичной дроб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отделяет в записи десятичной дроби целую часть от дроб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0,0049 читают ноль целых 49 тысяч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зряд в числе 701,35 – разряд сот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ение числа 4,3007 по разрядам есть сумма 4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м 5 м = 3,5 к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, *5 &gt; 2,8*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 = </w:t>
      </w:r>
      <w:r>
        <w:rPr>
          <w:rFonts w:cs="Times New Roman" w:ascii="Times New Roman" w:hAnsi="Times New Roman"/>
          <w:sz w:val="28"/>
          <w:szCs w:val="28"/>
        </w:rPr>
        <w:t>любая циф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,7018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,702 до тысяч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треугольника со сторонами 1 м, 0,9 м и 9 дм больше 2 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 уравнения 4,52-х=0,1 число х=4,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513965" cy="22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9320"/>
                          <a:chOff x="0" y="0"/>
                          <a:chExt cx="25138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228420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71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71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271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271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271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96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11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8.05pt" coordorigin="0,0" coordsize="3959,361">
                <v:rect id="shape_0" stroked="f" o:allowincell="f" style="position:absolute;left:0;top:0;width:395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3596;height:358">
                  <v:line id="shape_0" from="179,0" to="357,357" stroked="t" o:allowincell="f" style="position:absolute;flip:y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58,0" to="536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,358" to="896,358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98,0" to="1076,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0" to="1256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358" to="1616,358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18,0" to="1796,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0" to="1976,357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978,0" to="2156,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0" to="2335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358" to="2695,358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97,358" to="3055,358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57,358" to="3415,358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17,0" to="3595,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0" to="3775,357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практик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Вычислитель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, выберите правильный ответ и составьте слово – название геометрической фигур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8+22,191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80,191; 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22,249;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27,99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16,78-5,48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11,3;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22,26;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10,3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88,251-4,69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31,351;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87,782;  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83,56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129+9,72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119,28;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138,72;   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 11,0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1-0,99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0,99;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0,01;  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1,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Уравн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+3,7)-1,8=4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Логическ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три дыни. Масса одной из них 5,25кг, что на 2,5кг меньше массы второй. Масса третьей дыни на 1,15кг меньше массы первой. Найдите массу трех ды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49"/>
      </w:tblGrid>
      <w:tr>
        <w:trPr>
          <w:trHeight w:val="2599" w:hRule="atLeast"/>
        </w:trPr>
        <w:tc>
          <w:tcPr>
            <w:tcW w:w="4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танция «Сравнения»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,1 и 2,09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,4486 и 0,45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 и 0,9999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нция «Приближенн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ите число 40,8109 д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сят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т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ысяч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Выраз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илограммах: 7т62кг52г;  8ц30г;  2т2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 6га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50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52а3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62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72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Вычислите, применяя свойства действ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,04-(6,064+10,0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,371-8,93-1,34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,402+19,779-4,4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Вычислительная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ропущенные цифры и знак действ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37*,743*         б)    *60*,87*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*4,*2*5 </w:t>
      </w:r>
      <w:r>
        <w:rPr>
          <w:rFonts w:cs="Times New Roman" w:ascii="Times New Roman" w:hAnsi="Times New Roman"/>
          <w:sz w:val="28"/>
          <w:szCs w:val="28"/>
        </w:rPr>
        <w:t xml:space="preserve">             *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*51,3*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10,6*93                  74*,*47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Уравн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-8,48)+2,16=3,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Логическ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клевер был скошен с площади 18,37га, что на 5,7га больше, чем во второй день, и на 2,21га больше, чем в третий день. С какой площади был скошен клевер за эти три д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равн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ифры нужно подставить вместо *, чтобы было верно нера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5,3*=95,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,7*3&lt;4,7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,83&gt;5,8*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риближен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число 699,7553 д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сят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т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ысяч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ыс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Выраз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илограммах: 7т62кг52г;  8ц30г;  2т2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 6га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50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52а3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62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72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Вычислите, применяя свойства действ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,04-(6,064+10,0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,371-8,93-1,34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,402+19,779-4,4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2"/>
        <w:gridCol w:w="1482"/>
        <w:gridCol w:w="1672"/>
        <w:gridCol w:w="1594"/>
        <w:gridCol w:w="204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числ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в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ическ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ближенная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rila.net/" TargetMode="External"/><Relationship Id="rId3" Type="http://schemas.openxmlformats.org/officeDocument/2006/relationships/hyperlink" Target="http://zubril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23:00Z</dcterms:created>
  <dc:creator>Admin</dc:creator>
  <dc:description/>
  <cp:keywords/>
  <dc:language>en-US</dc:language>
  <cp:lastModifiedBy>Admin</cp:lastModifiedBy>
  <dcterms:modified xsi:type="dcterms:W3CDTF">2017-01-14T16:35:00Z</dcterms:modified>
  <cp:revision>3</cp:revision>
  <dc:subject/>
  <dc:title/>
</cp:coreProperties>
</file>