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</w:rPr>
        <w:t>Технологическая карта урока по математике  в 5  классе.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4536"/>
        <w:gridCol w:w="4111"/>
      </w:tblGrid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ФИО</w:t>
            </w:r>
          </w:p>
        </w:tc>
        <w:tc>
          <w:tcPr>
            <w:tcW w:w="120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Виноградова Галина Владимировна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Место работы</w:t>
            </w:r>
          </w:p>
        </w:tc>
        <w:tc>
          <w:tcPr>
            <w:tcW w:w="120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Молдинская СОШ имени В.В.Андреева Удомельский район Тверской области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 xml:space="preserve">Должность </w:t>
            </w:r>
          </w:p>
        </w:tc>
        <w:tc>
          <w:tcPr>
            <w:tcW w:w="120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 xml:space="preserve">Предмет </w:t>
            </w:r>
          </w:p>
        </w:tc>
        <w:tc>
          <w:tcPr>
            <w:tcW w:w="120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 xml:space="preserve">Класс </w:t>
            </w:r>
          </w:p>
        </w:tc>
        <w:tc>
          <w:tcPr>
            <w:tcW w:w="120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Тема и номер урока</w:t>
            </w:r>
          </w:p>
        </w:tc>
        <w:tc>
          <w:tcPr>
            <w:tcW w:w="120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рок № 111. Сложение и вычитание десятичных дроб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 теме «Десятичные дроби. Сложение и вычитание десятичных дробей» урок № 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УМК</w:t>
            </w:r>
          </w:p>
        </w:tc>
        <w:tc>
          <w:tcPr>
            <w:tcW w:w="1204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тематика. 5 класс: учебник для общеобразовательных учреждений / Н.Я. Виленкин,  В.И. Жохов, А.С. Чесноков, С.И. Шварцбурд. – М., 2012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Цели урока</w:t>
            </w:r>
          </w:p>
        </w:tc>
        <w:tc>
          <w:tcPr>
            <w:tcW w:w="120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рганизовать деятельность учащихся по обобщению, систематизации знаний и способов деятельности при решении задач «на движение по реке», способствовать воспитанию умений работать самостоятельно и коллективно, формировать математическую компетентность учащихс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Задачи урока</w:t>
            </w:r>
          </w:p>
        </w:tc>
        <w:tc>
          <w:tcPr>
            <w:tcW w:w="120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разовательные – </w:t>
            </w:r>
            <w:r>
              <w:rPr/>
              <w:t>Формировать  умение применять алгоритм сложения и вычитания десятичных дробей при выполнении различных заданий.  Уметь решать задачи «на движение по реке»,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вивающие - </w:t>
            </w:r>
            <w:r>
              <w:rPr/>
              <w:t>Развивать умение анализировать, делать выводы, развивать устную реч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оспитательные - </w:t>
            </w:r>
            <w:r>
              <w:rPr/>
              <w:t>Воспитывать умение высказывать свою точку зрения, слушать других, принимать участие в диалоге, формировать способности к позитивному сотрудничеств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Тип урока</w:t>
            </w:r>
          </w:p>
        </w:tc>
        <w:tc>
          <w:tcPr>
            <w:tcW w:w="120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крепление  знани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Необходимое оборудование</w:t>
            </w:r>
          </w:p>
        </w:tc>
        <w:tc>
          <w:tcPr>
            <w:tcW w:w="120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чебник,  записи на доске, слово учителя, компьютер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Формы работы</w:t>
            </w:r>
          </w:p>
        </w:tc>
        <w:tc>
          <w:tcPr>
            <w:tcW w:w="120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Фронтальная, индивидуальна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понятия</w:t>
            </w:r>
          </w:p>
        </w:tc>
        <w:tc>
          <w:tcPr>
            <w:tcW w:w="120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есятичная дробь, скорость по течению реки, скорость против течения реки</w:t>
            </w:r>
          </w:p>
        </w:tc>
      </w:tr>
      <w:tr>
        <w:trPr>
          <w:trHeight w:val="155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нируемый результат.              </w:t>
            </w:r>
            <w:r>
              <w:rPr/>
              <w:t>УУД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28" w:hanging="0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обнаруживают и формируют учебную проблему совместно с учителем.</w:t>
            </w:r>
          </w:p>
          <w:p>
            <w:pPr>
              <w:pStyle w:val="Normal"/>
              <w:ind w:left="128" w:hanging="0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сопоставляют и отбирают информацию, полученную из разных источников. </w:t>
            </w:r>
          </w:p>
          <w:p>
            <w:pPr>
              <w:pStyle w:val="Normal"/>
              <w:ind w:left="128" w:hanging="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умеют понимать точку зрения другого, слушать.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Структура и ход урока</w:t>
            </w:r>
          </w:p>
        </w:tc>
        <w:tc>
          <w:tcPr>
            <w:tcW w:w="120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м. таблиц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75"/>
        <w:gridCol w:w="4202"/>
        <w:gridCol w:w="2977"/>
        <w:gridCol w:w="3402"/>
        <w:gridCol w:w="92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тапы урок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этап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уемые УУ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этап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го психологического настроя на работу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color w:val="000000"/>
              </w:rPr>
              <w:t>Приветствует  учащихся, проверяет  готовность   к уро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ют учителя, </w:t>
            </w:r>
            <w:r>
              <w:rPr>
                <w:spacing w:val="-1"/>
              </w:rPr>
              <w:t xml:space="preserve">проверяют готовность </w:t>
            </w:r>
            <w:r>
              <w:rPr/>
              <w:t>к уроку, слушают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организация   своей учебной деятельности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b/>
              </w:rPr>
              <w:t>Коммуникативные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>
          <w:trHeight w:val="32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ктуализация знаний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ов устного быстрого счёта, повторение решения задач на движение, фиксирование индивидуальных затруднени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ует устную работу, подводит к целям и теме уро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читель фо</w:t>
            </w:r>
            <w:r>
              <w:rPr>
                <w:rFonts w:eastAsia="Times New Roman"/>
                <w:color w:val="000000"/>
                <w:lang w:eastAsia="ru-RU"/>
              </w:rPr>
              <w:t>рмулирует задание: «Рассказать правило сложения десятичных дробей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«Рассказать правило вычитания десятичных дробей»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ная рабо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ует работу с числовой цепочкой  № 1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. </w:t>
            </w:r>
          </w:p>
          <w:p>
            <w:pPr>
              <w:pStyle w:val="Normal"/>
              <w:rPr/>
            </w:pPr>
            <w:r>
              <w:rPr/>
              <w:t>Отвечают на вопросы учителя, делают выводы, формулируют тему и цел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итают устно, проверяют правильность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Times New Roman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Коммуникативные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/>
              </w:rPr>
              <w:t xml:space="preserve">умение 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>договариваться</w:t>
            </w:r>
            <w:r>
              <w:rPr>
                <w:rFonts w:eastAsia="Times New Roman"/>
              </w:rPr>
              <w:t xml:space="preserve">,  находить общее реш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знавательные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целеполагание, формулировка задач, которые следует реш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</w:tc>
      </w:tr>
      <w:tr>
        <w:trPr>
          <w:trHeight w:val="28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Создание проблемной ситу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итуации, порождающей проблему появления понят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едлагает обсудить </w:t>
            </w:r>
          </w:p>
          <w:p>
            <w:pPr>
              <w:pStyle w:val="Normal"/>
              <w:rPr/>
            </w:pPr>
            <w:r>
              <w:rPr/>
              <w:t>«Как будет плыть плот по течению реки?»</w:t>
            </w:r>
          </w:p>
          <w:p>
            <w:pPr>
              <w:pStyle w:val="Normal"/>
              <w:rPr/>
            </w:pPr>
            <w:r>
              <w:rPr/>
              <w:t>«Отличается ли скорость движущегося тела по течению реки от скорости движения против течения реки?» «Как отличается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>
                <w:b/>
                <w:i/>
              </w:rPr>
              <w:t xml:space="preserve">: </w:t>
            </w:r>
            <w:r>
              <w:rPr/>
              <w:t>в ситуации затруднения регулируют ход мыс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</w:rPr>
            </w:pPr>
            <w:r>
              <w:rPr>
                <w:b/>
              </w:rPr>
              <w:t>Коммуникативные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выражают свои мысли с достаточной полнотой и точностью, аргументируют свое м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>
          <w:trHeight w:val="4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Применение знаний при решении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именения нахождения скорости по течению реки и скорости против течения реки при решении зада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над решением задач с последующей проверкой ответов и алгоритма рассу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ормулирует задание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ыполнить устно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/>
                <w:color w:val="000000"/>
                <w:lang w:eastAsia="ru-RU"/>
              </w:rPr>
              <w:t>Собственная скорость лодки 16 км/ч. Скорость течения реки 3 км/ч. Какова скорость лодки по течению? Какова скорость лодки против течения? На сколько км/ч скорость лодки по течению больше её скорости против течения</w:t>
            </w:r>
            <w:r>
              <w:rPr>
                <w:rFonts w:eastAsia="Times New Roman"/>
                <w:color w:val="0F243E"/>
                <w:lang w:eastAsia="ru-RU"/>
              </w:rPr>
              <w:t>?</w:t>
            </w:r>
            <w:r>
              <w:rPr>
                <w:rFonts w:eastAsia="Times New Roman"/>
                <w:i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ормулирует задание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шить задачу № 1220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ОР ОМС «Движение тел по реке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fcior.edu.ru/card/58/zadanie-v-kartinkah-po-teme-zadachi-na-dvizhenie-tel-po-reke-k2.html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ормулирует задание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ить №1229(а,б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ют задачи, работают в пар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задание учителя, учатся применять правила нахождения скорос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с учебником, решают задачу самостоятельно с последующей проверк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за компьютером, выполняют задания в п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ают примеры на сложение и вычитание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ознавательные:</w:t>
            </w:r>
            <w:r>
              <w:rPr>
                <w:rFonts w:eastAsia="Calibri"/>
              </w:rPr>
              <w:t xml:space="preserve"> самостоятельно планируют свою деятельность, применяют способы решения, прогнозируют результат, выстраивают логическую цепь рассужд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Регулятивные:</w:t>
            </w:r>
            <w:r>
              <w:rPr>
                <w:rFonts w:eastAsia="Calibri"/>
              </w:rPr>
              <w:t xml:space="preserve"> проявляют познавательную инициатив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eastAsia="Calibri"/>
                <w:b/>
              </w:rPr>
              <w:t>Коммуникативные:</w:t>
            </w:r>
            <w:r>
              <w:rPr>
                <w:rFonts w:eastAsia="Calibri"/>
              </w:rPr>
              <w:t xml:space="preserve"> планируют сотрудничество с одноклассниками и учителем, координируют свои дейст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минут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Организует простейшие движения при прочтении стихотвор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з, два – выше голова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ри, четыре – руки шире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ять, шесть – тихо сесть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емь, восемь – лень отброси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з – согнуться-разогнутьс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ва – нагнуться, потянуться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ри – в ладоши три хлопка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ловою три кив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На четыре – руки шире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ять, шесть – тихо се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емь, восемь – лень отброс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2 ми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стоятельная работа по закреплению изученного ране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воения алгоритма решения задач «на движение по реке», в</w:t>
            </w:r>
            <w:r>
              <w:rPr>
                <w:rFonts w:eastAsia="Calibri"/>
              </w:rPr>
              <w:t>ыявление качества и уровня усвоения знаний, а также причин выявленных ошибок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Учитель предлагает выполнить самостоятельную работу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Вариант 1.</w:t>
            </w:r>
          </w:p>
          <w:p>
            <w:pPr>
              <w:pStyle w:val="Normal"/>
              <w:numPr>
                <w:ilvl w:val="0"/>
                <w:numId w:val="3"/>
              </w:numPr>
              <w:ind w:left="409" w:hanging="360"/>
              <w:jc w:val="both"/>
              <w:rPr/>
            </w:pPr>
            <w:r>
              <w:rPr/>
              <w:t>Собственная скорость теплохода 38,4 км/ч. Скорость течения 2,8 км/ч. Найдите скорость теплохода против течения и по течению.</w:t>
            </w:r>
          </w:p>
          <w:p>
            <w:pPr>
              <w:pStyle w:val="Normal"/>
              <w:numPr>
                <w:ilvl w:val="0"/>
                <w:numId w:val="3"/>
              </w:numPr>
              <w:ind w:left="409" w:hanging="360"/>
              <w:jc w:val="both"/>
              <w:rPr/>
            </w:pPr>
            <w:r>
              <w:rPr/>
              <w:t>Решите уравнение: у + 0,83 = 1,1</w:t>
            </w:r>
          </w:p>
          <w:p>
            <w:pPr>
              <w:pStyle w:val="Normal"/>
              <w:jc w:val="both"/>
              <w:rPr/>
            </w:pPr>
            <w:r>
              <w:rPr/>
              <w:t>Вариант 2.</w:t>
            </w:r>
          </w:p>
          <w:p>
            <w:pPr>
              <w:pStyle w:val="Normal"/>
              <w:numPr>
                <w:ilvl w:val="0"/>
                <w:numId w:val="1"/>
              </w:numPr>
              <w:ind w:left="409" w:hanging="360"/>
              <w:jc w:val="both"/>
              <w:rPr/>
            </w:pPr>
            <w:r>
              <w:rPr/>
              <w:t>Собственная скорость теплохода 34,8 км/ч. Скорость течения 2,6 км/ч. Найдите скорость теплохода против течения и по течению.</w:t>
            </w:r>
          </w:p>
          <w:p>
            <w:pPr>
              <w:pStyle w:val="Normal"/>
              <w:numPr>
                <w:ilvl w:val="0"/>
                <w:numId w:val="1"/>
              </w:numPr>
              <w:ind w:left="409" w:hanging="360"/>
              <w:jc w:val="both"/>
              <w:rPr/>
            </w:pPr>
            <w:r>
              <w:rPr/>
              <w:t>Решите уравнение: у + 0,74 = 2,3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тех, кто справился – задание: пройти тест по теме «Сложение десятичных дробей» на компьютере</w:t>
            </w:r>
          </w:p>
          <w:p>
            <w:pPr>
              <w:pStyle w:val="Normal"/>
              <w:jc w:val="both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pt;height:49.85pt" filled="f" o:ole="">
                  <v:imagedata r:id="rId4" o:title=""/>
                </v:shape>
                <o:OLEObject Type="Embed" ProgID="" ShapeID="ole_rId3" DrawAspect="Icon" ObjectID="_819683623" r:id="rId3"/>
              </w:obje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именять знания в процессе индивидуа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о выполняют действия по алгоритм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Регулятивные:</w:t>
            </w:r>
            <w:r>
              <w:rPr>
                <w:rFonts w:eastAsia="Calibri"/>
              </w:rPr>
              <w:t xml:space="preserve"> проявляют познавательную инициативу, контролирую свои действ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тив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знают применяемый алгоритм с достаточной полнот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t>Подведение итогов урока, рефлек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осознания учащимися своей учебной деятельности на урок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</w:t>
            </w:r>
            <w:r>
              <w:rPr>
                <w:rFonts w:eastAsia="Calibri"/>
              </w:rPr>
              <w:t xml:space="preserve"> обсуждение: </w:t>
            </w:r>
          </w:p>
          <w:p>
            <w:pPr>
              <w:pStyle w:val="Normal"/>
              <w:ind w:left="2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акова была тема урока? </w:t>
            </w:r>
          </w:p>
          <w:p>
            <w:pPr>
              <w:pStyle w:val="Normal"/>
              <w:ind w:left="2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акую задачу ставили? </w:t>
            </w:r>
          </w:p>
          <w:p>
            <w:pPr>
              <w:pStyle w:val="Normal"/>
              <w:ind w:left="2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аким способом решали поставленную задачу? </w:t>
            </w:r>
          </w:p>
          <w:p>
            <w:pPr>
              <w:pStyle w:val="Normal"/>
              <w:rPr/>
            </w:pPr>
            <w:r>
              <w:rPr/>
              <w:t xml:space="preserve">Предлагает учащимся оценить свою успешность на уроке  по схеме: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На уроке </w:t>
            </w:r>
            <w:r>
              <w:rPr>
                <w:i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ыло трудно …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 научился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одят самооценку результатов своей деятельности и деятельности все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Личностные:</w:t>
            </w:r>
            <w:r>
              <w:rPr>
                <w:rFonts w:eastAsia="Calibri"/>
              </w:rPr>
              <w:t xml:space="preserve"> проводят самооценку, учатся адекватно принимать причины успеха (неуспеха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ознавательные:</w:t>
            </w:r>
            <w:r>
              <w:rPr>
                <w:rFonts w:eastAsia="Calibri"/>
              </w:rPr>
              <w:t xml:space="preserve"> проводят рефлексию способов и условий своих действи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тив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уют сотрудничество, используют критерии для обоснования своих сужд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уждение домашнего зада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едлагает обучающимся  № 1261, 1262  аналогичные тем, которые разбирались на уроке и дополнительно № 126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исывают домашнее задание в днев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58/zadanie-v-kartinkah-po-teme-zadachi-na-dvizhenie-tel-po-reke-k2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38:00Z</dcterms:created>
  <dc:creator>FedchenkoL</dc:creator>
  <dc:description/>
  <cp:keywords/>
  <dc:language>en-US</dc:language>
  <cp:lastModifiedBy>Виноградова ГВ</cp:lastModifiedBy>
  <dcterms:modified xsi:type="dcterms:W3CDTF">2015-09-24T01:19:00Z</dcterms:modified>
  <cp:revision>4</cp:revision>
  <dc:subject/>
  <dc:title/>
</cp:coreProperties>
</file>