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Ы ЗАДАНИЙ ПО МАТЕМАТИКЕ ПРОФИЛЬНОГО УРОВН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держательного анализа используется один вариант КИМ, из числа выполнявшихся в Тверском регионе. </w:t>
      </w:r>
      <w:r>
        <w:rPr>
          <w:i/>
          <w:iCs/>
          <w:sz w:val="28"/>
          <w:szCs w:val="28"/>
        </w:rPr>
        <w:t>(Текст варианта получен в РЦОИ субъекта РФ.)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С КРАТКИМ ОТВЕТОМ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 квартире установлен прибор учёта расхода холодной воды (счётчик). Показания счётчика 1 января составляли 126 куб. м воды, а 1 февраля — 136 куб. м. Сколько нужно заплатить за холодную воду за январь, если стоимость 1 куб. м холодной воды составляет 29 руб. 20 коп.? Ответ дайте в рубля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– </w:t>
      </w:r>
      <w:r>
        <w:rPr>
          <w:b/>
          <w:bCs/>
          <w:color w:val="000000"/>
          <w:sz w:val="28"/>
          <w:szCs w:val="28"/>
        </w:rPr>
        <w:t>86,68%</w:t>
      </w:r>
      <w:r>
        <w:rPr>
          <w:color w:val="000000"/>
          <w:sz w:val="28"/>
          <w:szCs w:val="28"/>
        </w:rPr>
        <w:t xml:space="preserve"> (в 2015 году – 93,38%). Типичные ошибки связаны, в первую очередь, с неумением читать условие задачи, понимать логику задачи, а также с арифметическими ошибками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 диаграмме показана среднемесячная температура воздуха в Сочи за каждый месяц 1920 года. По горизонтали указываются месяцы, по вертикали — температура в градусах Цельсия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е по приведённой диаграмме наибольшую среднемесячную температуру в период с января по июнь</w:t>
      </w:r>
      <w:r>
        <w:rPr>
          <w:color w:val="000000"/>
          <w:sz w:val="28"/>
          <w:szCs w:val="28"/>
        </w:rPr>
        <w:t xml:space="preserve">. Ответ дайте в градусах Цельсия. </w:t>
      </w:r>
    </w:p>
    <w:p>
      <w:pPr>
        <w:pStyle w:val="Normal"/>
        <w:autoSpaceDE w:val="false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drawing>
          <wp:inline distT="0" distB="0" distL="0" distR="0">
            <wp:extent cx="4182110" cy="190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е выполнили </w:t>
      </w:r>
      <w:r>
        <w:rPr>
          <w:b/>
          <w:bCs/>
          <w:color w:val="000000"/>
          <w:sz w:val="28"/>
          <w:szCs w:val="28"/>
        </w:rPr>
        <w:t>93,5%</w:t>
      </w:r>
      <w:r>
        <w:rPr>
          <w:color w:val="000000"/>
          <w:sz w:val="28"/>
          <w:szCs w:val="28"/>
        </w:rPr>
        <w:t xml:space="preserve"> участников экзамена. Незначительный процент не выполнивших задание свидетельствует о случайных ошибках в чтении условия задачи, чтения графика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а клетчатой бумаге с размером клетки 1</w:t>
      </w:r>
      <w:r>
        <w:rPr>
          <w:rFonts w:eastAsia="Arial Unicode MS" w:cs="Arial Unicode MS" w:ascii="Arial Unicode MS" w:hAnsi="Arial Unicode MS"/>
          <w:sz w:val="20"/>
          <w:szCs w:val="20"/>
        </w:rPr>
      </w:r>
      <m:oMath xmlns:m="http://schemas.openxmlformats.org/officeDocument/2006/math"/>
      <w:r>
        <w:rPr>
          <w:rFonts w:cs="TimesNewRomanPSMT;Times New Roman" w:ascii="TimesNewRomanPSMT;Times New Roman" w:hAnsi="TimesNewRomanPSMT;Times New Roman"/>
          <w:sz w:val="28"/>
          <w:szCs w:val="28"/>
        </w:rPr>
        <w:t>1 изображён треугольник. Найдите его площадь.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drawing>
          <wp:inline distT="0" distB="0" distL="0" distR="0">
            <wp:extent cx="1514475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 xml:space="preserve">Задание выполнили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93,72%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участников. В 2015 году соответствующий показатель – 87,5%. Основные ошибки связаны с неверным применением формулы площади треугольника и арифметикой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4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а конференцию приехали 2 учёных из Дании, 7 из Польши и 3 из Венгрии. Каждый из них делает на конференции один доклад. Порядок докладов определяется жеребьёвкой. Найдите вероятность того, что четвёртым окажется доклад учёного из Венгри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 xml:space="preserve">Успешно справились с этим заданием 82,42% выпускников. В 2015 году этот показатель был несколько выше –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88,79%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тоит отметить, что выпускники региона на протяжении всего срока введения указанного задания в КИМ по математике, показывают стабильно высокий результат (более 80%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5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Найдите корень уравнен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 xml:space="preserve">Выполнение –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95,57%,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в 2015 году – 82,48%. Неуспешное выполнение задания в основном из-за вычислительных ошибок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6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четырёхугольник </w:t>
      </w:r>
      <w:r>
        <w:rPr>
          <w:i/>
          <w:iCs/>
          <w:sz w:val="28"/>
          <w:szCs w:val="28"/>
        </w:rPr>
        <w:t xml:space="preserve">ABCD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писана окружность, </w:t>
      </w:r>
      <w:r>
        <w:rPr>
          <w:i/>
          <w:iCs/>
          <w:sz w:val="28"/>
          <w:szCs w:val="28"/>
        </w:rPr>
        <w:t>AB=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9, </w:t>
      </w:r>
      <w:r>
        <w:rPr>
          <w:i/>
          <w:iCs/>
          <w:sz w:val="28"/>
          <w:szCs w:val="28"/>
        </w:rPr>
        <w:t>BC=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7 и </w:t>
      </w:r>
      <w:r>
        <w:rPr>
          <w:i/>
          <w:iCs/>
          <w:sz w:val="28"/>
          <w:szCs w:val="28"/>
        </w:rPr>
        <w:t>CD=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10. Найдите четвёртую сторону четырёхугольник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 xml:space="preserve">Справились с этим заданием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64,17%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участников (в 2015 году соответствующий показатель – 67,01%). Основной причиной неуспешного выполнения этого задания является незнание свойств геометрических фигур. В некоторых случаях – вычислительные ошибки.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Пробелы в геометрической подготовке сохраняются у трети учащихся. Следует обратить особое внимание на развитие геометрической интуиции, умение работать с чертежом, узнавать базовые геометрические конструкци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7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На рисунке изображён график </w:t>
      </w:r>
      <w:r>
        <w:rPr>
          <w:i/>
          <w:iCs/>
          <w:sz w:val="28"/>
          <w:szCs w:val="28"/>
        </w:rPr>
        <w:t>y=f'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) — производной функции </w:t>
      </w:r>
      <w:r>
        <w:rPr>
          <w:i/>
          <w:iCs/>
          <w:sz w:val="28"/>
          <w:szCs w:val="28"/>
        </w:rPr>
        <w:t>f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), определённой на интервале (–4; 8). Найдите абсциссу точки, в которой касательная к графику функции </w:t>
      </w:r>
      <w:r>
        <w:rPr>
          <w:i/>
          <w:iCs/>
          <w:sz w:val="28"/>
          <w:szCs w:val="28"/>
        </w:rPr>
        <w:t>y=f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) параллельна прямой </w:t>
      </w:r>
      <w:r>
        <w:rPr>
          <w:i/>
          <w:iCs/>
          <w:sz w:val="28"/>
          <w:szCs w:val="28"/>
        </w:rPr>
        <w:t xml:space="preserve">y=x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ли совпадает с ней.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6560" cy="2040890"/>
            <wp:effectExtent l="0" t="0" r="0" b="0"/>
            <wp:docPr id="3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ыполнение </w:t>
      </w:r>
      <w:r>
        <w:rPr>
          <w:b/>
          <w:bCs/>
          <w:sz w:val="28"/>
          <w:szCs w:val="28"/>
        </w:rPr>
        <w:t>39,25%</w:t>
      </w:r>
      <w:r>
        <w:rPr>
          <w:sz w:val="28"/>
          <w:szCs w:val="28"/>
        </w:rPr>
        <w:t xml:space="preserve"> (в 2015 году – 29,21%). Задания на понимание смысла производной выполняет меньше половины участников профильного экзамена. При изучении основ математического анализа следует смещать акцент с формальных вычислений на понимание понятия производной, ее геометрический и физический смыс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ана правильная четырёхугольная призма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площадь основания которой равна 6, а боковое ребро равно 7. Найдите объём многогранника, вершинами которого являются точки </w:t>
      </w:r>
      <w:r>
        <w:rPr>
          <w:i/>
          <w:iCs/>
          <w:sz w:val="28"/>
          <w:szCs w:val="28"/>
        </w:rPr>
        <w:t>A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B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C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</w:t>
      </w:r>
      <w:r>
        <w:rPr>
          <w:b/>
          <w:bCs/>
          <w:sz w:val="28"/>
          <w:szCs w:val="28"/>
        </w:rPr>
        <w:t>38,02%,</w:t>
      </w:r>
      <w:r>
        <w:rPr>
          <w:sz w:val="28"/>
          <w:szCs w:val="28"/>
        </w:rPr>
        <w:t xml:space="preserve"> выше, чем в 2015 году – 25,61%. Скорее всего, потому, что это задание в этом году проще с технической точки зрения, на применение известной формулы (объем пирамиды), хотя и требует анализа геометрической конфигу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Найдите значение выражен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0,8</m:t>
        </m:r>
      </m:oMath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ыполнение –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42,48%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участников, что значительно ниже, чем в 2015 году (62,27%). Основная причина столь низкого показателя – незнание свойств функций и основных формул преобразования алгебраических выражений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10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Груз массой 0,4 кг колеблется на пружине. Его скорость </w:t>
      </w:r>
      <w:r>
        <w:rPr>
          <w:i/>
          <w:iCs/>
          <w:sz w:val="28"/>
          <w:szCs w:val="28"/>
        </w:rPr>
        <w:t xml:space="preserve">v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в м/с) меняетс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 закону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где </w:t>
      </w:r>
      <w:r>
        <w:rPr>
          <w:i/>
          <w:iCs/>
          <w:sz w:val="28"/>
          <w:szCs w:val="28"/>
        </w:rPr>
        <w:t xml:space="preserve">t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— время с момента начала наблюдения в секундах, </w:t>
      </w:r>
      <w:r>
        <w:rPr>
          <w:i/>
          <w:iCs/>
          <w:sz w:val="28"/>
          <w:szCs w:val="28"/>
        </w:rPr>
        <w:t>T=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 с — период колебаний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i/>
          <w:i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м/с. Кинетическая энергия </w:t>
      </w:r>
      <w:r>
        <w:rPr>
          <w:i/>
          <w:iCs/>
          <w:sz w:val="28"/>
          <w:szCs w:val="28"/>
        </w:rPr>
        <w:t xml:space="preserve">E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(в Дж) груза вычисляется по формуле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где </w:t>
      </w:r>
      <w:r>
        <w:rPr>
          <w:i/>
          <w:iCs/>
          <w:sz w:val="28"/>
          <w:szCs w:val="28"/>
        </w:rPr>
        <w:t xml:space="preserve">m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— масса груза (в кг), </w:t>
      </w:r>
      <w:r>
        <w:rPr>
          <w:i/>
          <w:iCs/>
          <w:sz w:val="28"/>
          <w:szCs w:val="28"/>
        </w:rPr>
        <w:t xml:space="preserve">v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— скорость груза (в м/с). Найдите кинетическую энергию груза через 60 секунд после начала наблюдения. Ответ дайте в джоулях.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около </w:t>
      </w:r>
      <w:r>
        <w:rPr>
          <w:b/>
          <w:bCs/>
          <w:sz w:val="28"/>
          <w:szCs w:val="28"/>
        </w:rPr>
        <w:t>40%</w:t>
      </w:r>
      <w:r>
        <w:rPr>
          <w:sz w:val="28"/>
          <w:szCs w:val="28"/>
        </w:rPr>
        <w:t>. Наибольшая трудность в заданиях такого типа – чтение и понимание условия. Около 20% участников экзамена просто не взялись за эту технически простую задачу. Ответы, свидетельствующие о неумении прочесть и понять текст, дают около 10% участников экзамена, кроме этого не исключены ошибки вычислительного характе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11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меется два сосуда. Первый содержит 60 кг, а второй — 20 кг растворов кислоты различной концентрации. Если эти растворы смешать, то получится раствор, содержащий 30% кислоты. Если же смешать равные массы этих растворов, то получится раствор, содержащий 45% кислоты. Сколько процентов кислоты содержится в первом сосуде?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0,1%</w:t>
      </w:r>
      <w:r>
        <w:rPr>
          <w:sz w:val="28"/>
          <w:szCs w:val="28"/>
        </w:rPr>
        <w:t xml:space="preserve"> (в 2015 году – 52,63%). Данная задача является стандартной задачей на составление уравнений курса алгебры 8-го класса. На протяжении ряда лет характерно, что доля участников ЕГЭ, верно решающих такие задачи, снижается и почти совпадает с долей тех, кто решает эти задачи в 8 или 9 клас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2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Найдите точку минимума функции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</m:oMath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 xml:space="preserve">Выполнение –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41,56%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(в 2015 году – 43,63%). Задача состоит  в исследовании функции по четкому   алгоритму, включает в себя решение алгебраического уравнения. Наиболее частые ошибки возникают на этапе дифференцирования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С РАЗВЕРНУТЫМ ОТВЕТ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13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а) Решите уравнение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б) Укажите корни этого уравнения, принадлежащие отрезку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дании 13 требовалось найти общее решение тригонометрического уравнения и отобрать частные решения из заданного интервала. Верное и обоснованное решение этой задачи оценивается в 2 бал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полнение – </w:t>
      </w:r>
      <w:r>
        <w:rPr>
          <w:b/>
          <w:bCs/>
          <w:sz w:val="28"/>
          <w:szCs w:val="28"/>
        </w:rPr>
        <w:t>32,94%</w:t>
      </w:r>
      <w:r>
        <w:rPr>
          <w:sz w:val="28"/>
          <w:szCs w:val="28"/>
        </w:rPr>
        <w:t xml:space="preserve"> участников (в 2015 году – 20,88%). 6,96% выпускников получили 1 балл за выполнение этого задания. 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В решении задания 13 были допущены следующие типичные для этой задачи ошиб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верное применение формул тригонометрии (формул приведения, формул двойного аргумент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верная запись общего решения простейшего тригонометрического урав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верный (необоснованный) отбор корней тригонометрического уравнения, принадлежащих указанному отрез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4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правильной треугольной призме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торона </w:t>
      </w:r>
      <w:r>
        <w:rPr>
          <w:i/>
          <w:iCs/>
          <w:sz w:val="28"/>
          <w:szCs w:val="28"/>
        </w:rPr>
        <w:t xml:space="preserve">AB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снования равна 6, а боковое ребро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равно 3. На ребре </w:t>
      </w:r>
      <w:r>
        <w:rPr>
          <w:i/>
          <w:iCs/>
          <w:sz w:val="28"/>
          <w:szCs w:val="28"/>
        </w:rPr>
        <w:t xml:space="preserve">AB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тмечена точка </w:t>
      </w:r>
      <w:r>
        <w:rPr>
          <w:i/>
          <w:iCs/>
          <w:sz w:val="28"/>
          <w:szCs w:val="28"/>
        </w:rPr>
        <w:t xml:space="preserve">K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так, что </w:t>
      </w:r>
      <w:r>
        <w:rPr>
          <w:i/>
          <w:iCs/>
          <w:sz w:val="28"/>
          <w:szCs w:val="28"/>
        </w:rPr>
        <w:t>AK=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 Точки </w:t>
      </w:r>
      <w:r>
        <w:rPr>
          <w:i/>
          <w:iCs/>
          <w:sz w:val="28"/>
          <w:szCs w:val="28"/>
        </w:rPr>
        <w:t xml:space="preserve">M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L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— середины рёбер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и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оответственно. Плоскость γ параллельна прямой </w:t>
      </w:r>
      <w:r>
        <w:rPr>
          <w:i/>
          <w:iCs/>
          <w:sz w:val="28"/>
          <w:szCs w:val="28"/>
        </w:rPr>
        <w:t xml:space="preserve">AC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и содержит точки </w:t>
      </w:r>
      <w:r>
        <w:rPr>
          <w:i/>
          <w:iCs/>
          <w:sz w:val="28"/>
          <w:szCs w:val="28"/>
        </w:rPr>
        <w:t xml:space="preserve">K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L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а) Докажите, что прямая </w:t>
      </w:r>
      <w:r>
        <w:rPr>
          <w:i/>
          <w:iCs/>
          <w:sz w:val="28"/>
          <w:szCs w:val="28"/>
        </w:rPr>
        <w:t xml:space="preserve">BM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ерпендикулярна плоскости 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б) Найдите расстояние от точки </w:t>
      </w:r>
      <w:r>
        <w:rPr>
          <w:i/>
          <w:iCs/>
          <w:sz w:val="28"/>
          <w:szCs w:val="28"/>
        </w:rPr>
        <w:t xml:space="preserve">C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о плоскости γ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дании 14 требовалось построить сечение пирамиды, доказать некоторое утверждение и найти расстояние от указанной точки до полученного сечения. Обоснованное решение этой задачи оценивается в 2 бал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полнение – </w:t>
      </w:r>
      <w:r>
        <w:rPr>
          <w:b/>
          <w:bCs/>
          <w:sz w:val="28"/>
          <w:szCs w:val="28"/>
        </w:rPr>
        <w:t>1,16%</w:t>
      </w:r>
      <w:r>
        <w:rPr>
          <w:sz w:val="28"/>
          <w:szCs w:val="28"/>
        </w:rPr>
        <w:t xml:space="preserve"> участников (в 2015 году – 1,9%). 2,12% выпускников получили 1 балл за выполнение этого задания (верно выполнен пункт а) или пункт б) задан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недочетам выполнения этого задания следует отнести недостаточно логичное изложение доказательства, а так же необоснованность применения формул для вычислительной части зада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15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ешите неравенство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дании 15 требовалось решить дробно-показательное неравенство. Верное решение этой задачи оценивается в 2 бал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полнение – </w:t>
      </w:r>
      <w:r>
        <w:rPr>
          <w:b/>
          <w:bCs/>
          <w:sz w:val="28"/>
          <w:szCs w:val="28"/>
        </w:rPr>
        <w:t>10,97%</w:t>
      </w:r>
      <w:r>
        <w:rPr>
          <w:sz w:val="28"/>
          <w:szCs w:val="28"/>
        </w:rPr>
        <w:t xml:space="preserve"> участников (в 2015 году – 4,57%). 4,58% выпускников получили 1 балл за выполнение этого зад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шении этой задачи большинство выпускников не справились с преобразованием исходного неравенства к дробно-рациональному неравенству (замена показательного выражения), и продемонстрировали отсутствие навыков при решении неравенства методом интерва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6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остроугольном треугольнике </w:t>
      </w:r>
      <w:r>
        <w:rPr>
          <w:i/>
          <w:iCs/>
          <w:sz w:val="28"/>
          <w:szCs w:val="28"/>
        </w:rPr>
        <w:t xml:space="preserve">ABC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оведены высоты </w:t>
      </w:r>
      <w:r>
        <w:rPr>
          <w:i/>
          <w:iCs/>
          <w:sz w:val="28"/>
          <w:szCs w:val="28"/>
        </w:rPr>
        <w:t xml:space="preserve">AK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CM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. На них из точек </w:t>
      </w:r>
      <w:r>
        <w:rPr>
          <w:i/>
          <w:iCs/>
          <w:sz w:val="28"/>
          <w:szCs w:val="28"/>
        </w:rPr>
        <w:t xml:space="preserve">M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K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пущены перпендикуляры </w:t>
      </w:r>
      <w:r>
        <w:rPr>
          <w:i/>
          <w:iCs/>
          <w:sz w:val="28"/>
          <w:szCs w:val="28"/>
        </w:rPr>
        <w:t xml:space="preserve">ME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KH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ответственно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а) Докажите, что прямые </w:t>
      </w:r>
      <w:r>
        <w:rPr>
          <w:i/>
          <w:iCs/>
          <w:sz w:val="28"/>
          <w:szCs w:val="28"/>
        </w:rPr>
        <w:t xml:space="preserve">EH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AC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араллельны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б) Найдите отношение </w:t>
      </w:r>
      <w:r>
        <w:rPr>
          <w:i/>
          <w:iCs/>
          <w:sz w:val="28"/>
          <w:szCs w:val="28"/>
        </w:rPr>
        <w:t xml:space="preserve">EH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 </w:t>
      </w:r>
      <w:r>
        <w:rPr>
          <w:i/>
          <w:iCs/>
          <w:sz w:val="28"/>
          <w:szCs w:val="28"/>
        </w:rPr>
        <w:t xml:space="preserve">AC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если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FF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16 – задача из раздела «Планиметрия».  Верное, обоснованное решение этого задания оценивается в 3 балл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полнение – </w:t>
      </w:r>
      <w:r>
        <w:rPr>
          <w:b/>
          <w:bCs/>
          <w:sz w:val="28"/>
          <w:szCs w:val="28"/>
        </w:rPr>
        <w:t>1,16%</w:t>
      </w:r>
      <w:r>
        <w:rPr>
          <w:sz w:val="28"/>
          <w:szCs w:val="28"/>
        </w:rPr>
        <w:t xml:space="preserve"> участников (в 2015 году – 0,07%). 1,42% выпускников получили 1 балл за выполнение этого задания, 0,84% получили 2 бал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й процент выполнения этой задачи говорит о недостаточной школьной подготовке по геометрии в среднем звене, так как это задание проверяет уровень знаний и навыков по разделу «Планиметрия», который изучается с 7 по 9 классы. Большинство выпускников не смогли продемонстрировать навыков строгого и логичного доказательства геометрических утверждений, знаний свойств геометрических фигур и форму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17. </w:t>
      </w:r>
      <w:r>
        <w:rPr>
          <w:sz w:val="28"/>
          <w:szCs w:val="28"/>
        </w:rPr>
        <w:t>15-го января планируется взять кредит в банке на шесть месяцев в размере 1 млн рублей. Условия его возврата таков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1-го числа каждого месяца долг увеличивается на </w:t>
      </w:r>
      <w:r>
        <w:rPr>
          <w:i/>
          <w:iCs/>
          <w:sz w:val="28"/>
          <w:szCs w:val="28"/>
        </w:rPr>
        <w:t xml:space="preserve">r </w:t>
      </w:r>
      <w:r>
        <w:rPr>
          <w:sz w:val="28"/>
          <w:szCs w:val="28"/>
        </w:rPr>
        <w:t xml:space="preserve">процентов по сравнению с концом предыдущего месяца, где </w:t>
      </w:r>
      <w:r>
        <w:rPr>
          <w:i/>
          <w:iCs/>
          <w:sz w:val="28"/>
          <w:szCs w:val="28"/>
        </w:rPr>
        <w:t xml:space="preserve">r </w:t>
      </w:r>
      <w:r>
        <w:rPr>
          <w:sz w:val="28"/>
          <w:szCs w:val="28"/>
        </w:rPr>
        <w:t xml:space="preserve">— </w:t>
      </w:r>
      <w:r>
        <w:rPr>
          <w:b/>
          <w:bCs/>
          <w:sz w:val="28"/>
          <w:szCs w:val="28"/>
        </w:rPr>
        <w:t xml:space="preserve">целое </w:t>
      </w:r>
      <w:r>
        <w:rPr>
          <w:sz w:val="28"/>
          <w:szCs w:val="28"/>
        </w:rPr>
        <w:t>числ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 2-го по 14-е число каждого месяца необходимо выплатить часть долг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15-го числа каждого месяца долг должен составлять некоторую сумму в соответствии со следующей таблицей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897"/>
        <w:gridCol w:w="1126"/>
        <w:gridCol w:w="1080"/>
        <w:gridCol w:w="1080"/>
        <w:gridCol w:w="1080"/>
        <w:gridCol w:w="1080"/>
        <w:gridCol w:w="1080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млн рублей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айдите наибольшее значение </w:t>
      </w:r>
      <w:r>
        <w:rPr>
          <w:i/>
          <w:iCs/>
          <w:sz w:val="28"/>
          <w:szCs w:val="28"/>
        </w:rPr>
        <w:t xml:space="preserve">r </w:t>
      </w:r>
      <w:r>
        <w:rPr>
          <w:sz w:val="28"/>
          <w:szCs w:val="28"/>
        </w:rPr>
        <w:t>, при котором общая сумма выплат будет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еньше 1,2 млн рублей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17 повышенного уровня сложности – задача экономического характера. Это задание, проверяющее практические навыки применения математики в повседневной жизни, навыки построения и исследования математических моделей. Верное, обоснованное решение этого задания оценивается в 3 балл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полнение </w:t>
      </w:r>
      <w:r>
        <w:rPr>
          <w:b/>
          <w:bCs/>
          <w:sz w:val="28"/>
          <w:szCs w:val="28"/>
        </w:rPr>
        <w:t>6,48%</w:t>
      </w:r>
      <w:r>
        <w:rPr>
          <w:sz w:val="28"/>
          <w:szCs w:val="28"/>
        </w:rPr>
        <w:t xml:space="preserve"> участников (в 2015 году – 0,83%). 0,87% выпускников получили 1 балл за выполнение этого задания, 1,47% получили 2 балл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е затруднения вызвало построение математической модели (составление неравенства) по условию экономической задачи. Некоторая часть выпускников использовала при решении арифметическую модель условия (вычислялись суммы выплат при целых значениях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>=</w:t>
      </w:r>
      <w:r>
        <w:rPr>
          <w:sz w:val="28"/>
          <w:szCs w:val="28"/>
        </w:rPr>
        <w:t>1,2, …, затем осуществлялась проверка условия «сумма выплат меньше 1,2 млн рублей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18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Найдите все значения </w:t>
      </w:r>
      <w:r>
        <w:rPr>
          <w:i/>
          <w:iCs/>
          <w:sz w:val="28"/>
          <w:szCs w:val="28"/>
        </w:rPr>
        <w:t xml:space="preserve">a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при каждом из которых уравнение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меет ровно три различных корня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Задание 18 традиционно содержит выражение с параметром. Максимальная оценка, которую может получить экзаменуемый – 4 бал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полнение </w:t>
      </w:r>
      <w:r>
        <w:rPr>
          <w:b/>
          <w:bCs/>
          <w:sz w:val="28"/>
          <w:szCs w:val="28"/>
        </w:rPr>
        <w:t>0,29%</w:t>
      </w:r>
      <w:r>
        <w:rPr>
          <w:sz w:val="28"/>
          <w:szCs w:val="28"/>
        </w:rPr>
        <w:t xml:space="preserve"> участников (в 2015 году – 0,26%). 0,75% выпускников получили 1 балл за выполнение этого задания, 0,17% получили 2 балла, 0,09% – 3 балла.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К решению задания 18 приступают, как правило, учащиеся с достаточно сильной подготовкой. Решения, которые присутствовали при проверке, были достаточно адекватными, что позволило выставить достаточно высокие баллы за эту задач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9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На доске написаны числа 2 и 3. За один ход два числа </w:t>
      </w:r>
      <w:r>
        <w:rPr>
          <w:i/>
          <w:iCs/>
          <w:sz w:val="28"/>
          <w:szCs w:val="28"/>
        </w:rPr>
        <w:t xml:space="preserve">a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b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записанные на доске, заменяются на два числа: или </w:t>
      </w:r>
      <w:r>
        <w:rPr>
          <w:i/>
          <w:iCs/>
          <w:sz w:val="28"/>
          <w:szCs w:val="28"/>
        </w:rPr>
        <w:t xml:space="preserve">a+b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 2</w:t>
      </w:r>
      <w:r>
        <w:rPr>
          <w:i/>
          <w:iCs/>
          <w:sz w:val="28"/>
          <w:szCs w:val="28"/>
        </w:rPr>
        <w:t>a-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, или </w:t>
      </w:r>
      <w:r>
        <w:rPr>
          <w:i/>
          <w:iCs/>
          <w:sz w:val="28"/>
          <w:szCs w:val="28"/>
        </w:rPr>
        <w:t xml:space="preserve">a+b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 2</w:t>
      </w:r>
      <w:r>
        <w:rPr>
          <w:i/>
          <w:iCs/>
          <w:sz w:val="28"/>
          <w:szCs w:val="28"/>
        </w:rPr>
        <w:t>b-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1 (например, из чисел 2 и 3 можно получить либо 3 и 5, либо 5 и 5)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) Приведите пример последовательности ходов, после которых одно из двух чисел, написанных на доске, окажется числом 19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) Может ли после 100 ходов одно из двух чисел, написанных на доске, оказаться числом 200?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) Сделали 1007 ходов, причём на доске никогда не было написано одновременно двух равных чисел. Какое наименьшее значение может принимать разность большего и меньшего из полученных чисел?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Задание 19, которое отличается от остальных заданий КИМ и требует нетривиального подхода в решении, максимально оценивается в 4 бал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полнение </w:t>
      </w:r>
      <w:r>
        <w:rPr>
          <w:b/>
          <w:bCs/>
          <w:sz w:val="28"/>
          <w:szCs w:val="28"/>
        </w:rPr>
        <w:t>0,07%</w:t>
      </w:r>
      <w:r>
        <w:rPr>
          <w:sz w:val="28"/>
          <w:szCs w:val="28"/>
        </w:rPr>
        <w:t xml:space="preserve"> участников (в 2015 году – 0,29%). 21,65% выпускников получили 1 балл за выполнение этого задания, 2,53% получили 2 балла, 0,24% – 3 балла.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приступали к решению этой задачи, но в большинстве случаев не достигали полного успеха. Задачи такого типа требуют элективного курса на протяжении всего времени изучения математики в общеобразовательной школе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В заключении, следует отметить отсутствие у большого количества выпускников устойчивых вычислительных навыков, что, разумеется, сказалось на итоговых результатах, как второй, так и первой части КИМ ЕГЭ по профильной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44:00Z</dcterms:created>
  <dc:creator>Любовь</dc:creator>
  <dc:description/>
  <cp:keywords/>
  <dc:language>en-US</dc:language>
  <cp:lastModifiedBy>Любовь</cp:lastModifiedBy>
  <dcterms:modified xsi:type="dcterms:W3CDTF">2016-08-23T13:52:00Z</dcterms:modified>
  <cp:revision>1</cp:revision>
  <dc:subject/>
  <dc:title>ПРИМЕРЫ ЗАДАНИЙ ПО МАТЕМАТИКЕ ПРОФИЛЬНОГО УРОВНЯ</dc:title>
</cp:coreProperties>
</file>