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ноградова Лариса Николаев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математики удомельской средней школы № 1 им. А.С.Поп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Внеклассное занятие по математи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а/возраст </w:t>
      </w:r>
      <w:r>
        <w:rPr>
          <w:rFonts w:cs="Times New Roman" w:ascii="Times New Roman" w:hAnsi="Times New Roman"/>
          <w:sz w:val="28"/>
          <w:szCs w:val="28"/>
        </w:rPr>
        <w:t>– 6(12 лет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t>Виноградова Л.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– игра «Математик – бизнесм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гра-творчество, игра-труд. В процессе игры выработать у детей привычку сосредотачиваться, мыслить самостоятельно. Развивать внимание, фантазию, ориентироваться в необычных ситуац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влекательной игровой форме углубить знания по математике, способствовать развитию находчивости, смекалки у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уицию, догадку, эрудицию и владение методами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навыки самостоятельного принятия решений и самостоятельного решения задач, учить учащихся делать умозаключения и 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дить математическую любознательность и инициативу, развивать устойчивый интерес к матема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720" w:firstLine="1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математического мыш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орма организации  уро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дания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ы – финансово – кредитные учреждения, которые осуществляют денежные расчеты и наращивают «капита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банки. (Дайте им названия). Ваша задача: решая экономические вопросы, связанные с деньгами, прибылью, доходами, увеличить первоначальный капитал.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ьтесь с правилами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каждой команды выбирают себе президента банка (т.е. капитана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имеет право принимать окончательное решение по данному заданию игры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по очереди выбирать себе задания различной стоимости в зависимости от сложност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апитал каждой команды – 500 у.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дает правильный ответ, то ее капитал увеличивается на стоимость задания. Если ответ неправильный, т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 уменьшается на 100% стоимости задания, если другая команда дает правильный отв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питал уменьшается на 50% стоимости задания, если другая команда не сможет ответить прави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нда может продать свое задание сопернику или купить его задание по взаимному соглас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бдумывание задания дается от 1 до 5 минут в зависимости от слож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 считается оконченной, если одна из команд обанкротилась или закончились все за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бедителем объявляется тот, в чьем банке будет больше «денег» но окончании иг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 таблица: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34620</wp:posOffset>
                </wp:positionV>
                <wp:extent cx="3399155" cy="150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нк «….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нк «….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нк «….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у.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у.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у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8.65pt;mso-wrap-distance-left:9pt;mso-wrap-distance-right:9pt;mso-wrap-distance-top:0pt;mso-wrap-distance-bottom:0pt;margin-top:10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нк «….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анк «….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анк «….»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у.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у.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у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ту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стоимость 50 у.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разных числа сначала сложили, а затем их же перемножили. Сумма и произведение оказались равными.  Какие это числа.                                                                                   (1+2+3=1*2*3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се девять цифр и 0(каждую из которых можно применять только один раз), запишите, возможно, меньшее число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23456789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215900</wp:posOffset>
                </wp:positionV>
                <wp:extent cx="1590675" cy="722630"/>
                <wp:effectExtent l="2095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2520"/>
                        </a:xfrm>
                        <a:prstGeom prst="triangle">
                          <a:avLst>
                            <a:gd name="adj" fmla="val 8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9.5pt;margin-top:17pt;width:125.2pt;height:56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олько на этом чертеже различных треугольнико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84455</wp:posOffset>
                </wp:positionV>
                <wp:extent cx="1452880" cy="4927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3320" cy="4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pt;margin-top:6.65pt;width:114.4pt;height: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245745</wp:posOffset>
                </wp:positionV>
                <wp:extent cx="1499235" cy="33147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976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9.35pt;width:118.05pt;height:2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6830</wp:posOffset>
                </wp:positionV>
                <wp:extent cx="1544955" cy="1778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54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2.9pt;width:121.65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 треугольников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на кромке круглого торта поставили пять точек из крема на одинаковом расстоянии друг от друга. Через все пары точек сделали разрезы.  Сколько всего получилось кусочков торт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6 кусочков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олько сложением, запишите число 28 при помощи пяти дво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2+2+2+2=28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девять цифр: 1,2,3,4,5,6,7,8,9. Не меняя порядка этих цифр, расставьте между ними знаки «+» или « - »(всего 3 знака) так, чтобы в результате получилось 1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3 – 45 – 67 + 89 = 100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тур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стоимостью 100 у.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грамма – надо переставить буквы или звуки в слове, чтобы получилось другое слово. </w:t>
      </w:r>
      <w:r>
        <w:rPr>
          <w:rFonts w:cs="Times New Roman" w:ascii="Times New Roman" w:hAnsi="Times New Roman"/>
          <w:sz w:val="28"/>
          <w:szCs w:val="28"/>
        </w:rPr>
        <w:t>Решите анаграмму и исключите лишнее слово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У Р 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Р К Т Д В 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Н Т Ь Л И К Р Г Е 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В О К Н И 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круг; квадрат; треугольник; </w:t>
      </w:r>
      <w:r>
        <w:rPr>
          <w:rFonts w:cs="Times New Roman" w:ascii="Times New Roman" w:hAnsi="Times New Roman"/>
          <w:sz w:val="28"/>
          <w:szCs w:val="28"/>
          <w:u w:val="single"/>
        </w:rPr>
        <w:t>вторник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Т Г А 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Т Е М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 М И Е Р К О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 Е Н Р А М И С Т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ектар; </w:t>
      </w:r>
      <w:r>
        <w:rPr>
          <w:rFonts w:cs="Times New Roman" w:ascii="Times New Roman" w:hAnsi="Times New Roman"/>
          <w:sz w:val="28"/>
          <w:szCs w:val="28"/>
        </w:rPr>
        <w:t>метр; километр; сантиметр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гриф – новая загадка. Сначала  надо догадаться, о каком слове идет речь. Затем в отгаданном слове нужно дополнительно вставить одну или две буквы и получить новое слов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ифметический я знак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дачнике меня найдешь во многих странах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«о» ты вставишь, зная как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я – географическая точка.                       (плюс - полюс) 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цифра меньше 10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я тебе легко найти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, если  букве «Я» прикажешь рядом встать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– все!    Отец и дедушка, и ты, и мать.               (семь - я)          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грамма  - загадка, в которой   из загаданного слова путем замены одной буквы другой получается другое слово.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приношу с собою боль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ице – большое искаженье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«Ф» на «Н» заменишь кол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 превращусь я в знак сложенья.                      (флюс - плюс)</w:t>
      </w:r>
    </w:p>
    <w:p>
      <w:pPr>
        <w:pStyle w:val="Normal"/>
        <w:numPr>
          <w:ilvl w:val="0"/>
          <w:numId w:val="5"/>
        </w:numPr>
        <w:ind w:left="1440" w:hanging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я в школе на сте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ы, реки есть на мне 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т вас я не таю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м классе я стою.                                   (карта - пар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 ту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стоимостью 200 у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ящике – 110 бананов, а во 2 ящике – в 3 раза больше. В третьем ящике сидит Майя и ест бананы со скоростью 44 шт. в минуту. Сколько времени потребуется Майе, чтобы опустошить первые два ящика?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[ (110  + 110*3) : 44 = 10 мин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ррариума сбежало 3 гадюки, 5 кобр и 10 гюрз. Длина каждой гадюки – 1 м, каждой кобры – 1 м 30 см, а каждой гюрзы – 1 м 15 см. Сколько метров ядовитых змей сбежало из террариума?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[3*1 + 5*1м 30см + 10*1м 15см = 3+6м 50см+11м 50см=21м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ых слов возьмите указанную букву и из этих букв составьте слово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зультат сложения чисел –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о, из которого вычитают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о, на которое делят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дна из сторон прямоугольника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исло 2, соответствующее точке А(2) – это… -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исла, которые складывают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укв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мма; уменьшае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е; делит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; дл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; коорд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та; слаг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е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ать недостающую фигу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8525" cy="3121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0" cy="3348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1695" cy="395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6:00Z</dcterms:created>
  <dc:creator>Admin</dc:creator>
  <dc:description/>
  <cp:keywords/>
  <dc:language>en-US</dc:language>
  <cp:lastModifiedBy>Admin</cp:lastModifiedBy>
  <dcterms:modified xsi:type="dcterms:W3CDTF">2017-01-31T15:27:00Z</dcterms:modified>
  <cp:revision>10</cp:revision>
  <dc:subject/>
  <dc:title/>
</cp:coreProperties>
</file>