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РЕГИОНАЛЬНЫЙ КОНКУРС «НОВЫЕ ИДЕИ –  201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«Лучшая разработка уро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«БЛОКАДА ЛЕНИНГРАДА В ЗАДАЧАХ», 8 КЛАСС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кьянец Жанна Владиславо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 высшей категори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УСОШ №1 им. А.С.Попова г.УДОМЛЯ Тверской об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:   </w:t>
      </w:r>
      <w:r>
        <w:rPr>
          <w:rFonts w:cs="Times New Roman" w:ascii="Times New Roman" w:hAnsi="Times New Roman"/>
          <w:sz w:val="28"/>
          <w:szCs w:val="28"/>
        </w:rPr>
        <w:t xml:space="preserve">уроки по решению задач с помощью квадратных уравнений по плану проводится в январе и совпадает по времени с датой прорыва блокады Ленинграда. В этот день в школе проходил день истории, поэтому я подобрала и самостоятельно </w:t>
      </w:r>
      <w:r>
        <w:rPr>
          <w:rFonts w:cs="Times New Roman" w:ascii="Times New Roman" w:hAnsi="Times New Roman"/>
          <w:b/>
          <w:sz w:val="28"/>
          <w:szCs w:val="28"/>
        </w:rPr>
        <w:t>составила</w:t>
      </w:r>
      <w:r>
        <w:rPr>
          <w:rFonts w:cs="Times New Roman" w:ascii="Times New Roman" w:hAnsi="Times New Roman"/>
          <w:sz w:val="28"/>
          <w:szCs w:val="28"/>
        </w:rPr>
        <w:t xml:space="preserve"> задачи, связанные с героической страницей истории нашей Родины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Эмоциональный фактор, связанный с осмыслением жизни сверстников в годы войны, заставляет ребят по-особенному воспринимать текст задач. Я предлагаю им поставить себя на место «объекта» задачи. После таких  урок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аже «слабые» ученики запоминают алгоритмы решения задач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анее нескольким ученикам было предложено в рамках общешкольного мероприятия «Дни Науки» подготовить презентацию на 4-6 слайдов о блокадных днях, эти работы были использованы при создании презентации</w:t>
      </w:r>
      <w:r>
        <w:rPr>
          <w:rFonts w:cs="Times New Roman" w:ascii="Times New Roman" w:hAnsi="Times New Roman"/>
          <w:sz w:val="28"/>
          <w:szCs w:val="28"/>
        </w:rPr>
        <w:t xml:space="preserve"> и зачтены ребятам как мини-проекты.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ТЕХНОЛОГИЧЕСКАЯ КАРТА УРОК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2301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МК</w:t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гебра 8 класс, авторы: Колягин, Ткачева, Фёдорова ФГОС, Просвещение 2016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едагогические цели</w:t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собствовать осмыслению обучающимися алгоритмов решения текстов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ормировать и развивать умения решения задачи,  самостоятельного выявления задач разного типа, составления математической модели, плана реш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ть условий для интегрирования в личный опыт новой информации, для умения логически обосновывать суждения, выдвигать гипотезы и понимать необходимость их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ть условия для осознания вклада, сделанного нашим народом в Великой Отечественной войне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ип урока</w:t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тегрированный урок  математика-история, время работы – 45мин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ланируемые результаты (предметные)</w:t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мение работать с текстом задачи, определять её тип, составлять план решения задачи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ние решать задачи разного уровня (включая творческие задания) на составление уравнений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елирование реальных ситуаций, описываемых в задачах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умения использовать приобретенные знания в практической деятельности и повседневной жизни для  моделирования практических ситуаций на основе изученных формул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устойчивого интереса к предмету через задач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мение изучать и систематизировать информацию из различных источник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ширение опыта оценочной деятельности на основе осмысления жизни и деяний в истории человечества в целом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ичностные результаты</w:t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собность к определению своей позиции и ответственному поведению в современном обществ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витие логического мышления через моделирование возможных жизненных ситуаций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спитание средствами математики культуры личности через знакомство с историей нашей страны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мысление социально-нравственного опыта нашего наро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 навыков исследовательской деятельности через домашнее задание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тапредметные результаты</w:t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ладение умением работать с учебной информацией (анализировать и обобщать факты, формулировать и обосновывать выводы и т.д.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особность решать творческие задачи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ление результатов своей деятельности в различных формах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товность к коллективной работе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орма организации занятия</w:t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ая, индивидуальная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сновное содержание темы, понятия и термины</w:t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 задач с помощью квадрат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 на движение, задачи на работу, алгоритм решения,  составление  и решение уравнений, сводящихся к квадратным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разовательные ресурсы</w:t>
            </w:r>
          </w:p>
        </w:tc>
        <w:tc>
          <w:tcPr>
            <w:tcW w:w="1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ик,   презентация, распечатанные задания для групп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10"/>
        <w:gridCol w:w="2551"/>
        <w:gridCol w:w="3827"/>
        <w:gridCol w:w="163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Этапы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6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ормы,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6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тоды,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6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тодические прие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еятельность учителя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еятельность учащихс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Характеристика основных видов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ормируемые УУД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Организа-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ая. Словестный. Слово 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ветствует учащихся. Проверяет готовность к у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ветствуют учителя. Организуют свое рабочее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морегуляция (способность к мобилизации сил и энергии, к волевому усилию и преодолению препятствий), 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ыстрое включение в деловой рит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заимо-контроль, само-контро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Актив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ка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ая. Словест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с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общает тему урока, предлагает сформулировать учебную задач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ушают учителя, формулируют учебную задач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ние считывать информацию.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полагание (насколько хорошо я знаю теорию и ставлю задачу познать новое); планирование учебных действий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чностная значимость информации), смыслообразование  (понимание зачем это делать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устный опрос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Применение знаний в нестандартных измененных 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ческ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блемн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лагает решение задач, выполняет роль координатора, организовывает самостоятельную работу, активный диалог между учащимися, где они смогли бы выявить границы применения нового знания при выполнении зад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ют в группах. Отвечают на вопросы. Обсуждают. Работают с текстами, определяют тип задачи, составляют таблицы, составляют урав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о решают поставленные зада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иск и выделение необходимой информации, выдвижение гипотез и их обоснование, составление таблицы по условию задач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полагание как постановка учебной задачи на основе соотнесения того, что уже известно и усвоено учащимся, и того, что еще неизвестно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трудничество с учителем и сверстниками, умение слушать и понимать речь других, высказывать свое мнение, прислушиваться к мнению других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ыслообразование (установление связи между целью деятельности и ее мотивом); умение ясно, точно, грамотно излагать свои мысли, контролировать процесс и результат учебной деятель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заимо-контроль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амо-контроль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. Контр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ь помогает слабым учени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шают задачи индивидуально или в парах, пользуясь опорными конспектами, определяют основные шаги решения задач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ьзуют листы дополнительных задач на выб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; построение логической цепи рассуждений, контроль и оценка результат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 - внесение необходимых дополнений и корректив в план реш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ясно, точно, грамотно излагать свои мысли, контролировать процесс и результат учебной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ициати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е сотрудничество в поиске и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пись-менный контрол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Подведение итогов.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овест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дивидуаль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являет ценностное отношение учащихся к полученному знанию и процессу познания,  возвращаясь к учебным задачам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одит итоги. Предлагает заполнить «Лист самоанали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ценивают историческое событие, вклад победы над фашизмом в  развитии современной цивил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оваривают способ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полняют самоанализ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роение логической цепи рассуждений, контроль и оценка результатов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ние результатов своих действий, внесение соответствующих коррективов от успешной (неуспешной) деятельности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оценивать свои достижения, степень самостоятельности, причины неудач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ыслообразование (установление связи между целью деятельности и ее мотивом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амо-контроль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Информация о домашнем зад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нтальная. Словест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общение 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ментируе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ринимают задание, уточняю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иск и выделение необходимой информации; применение методов информационного поиска, в том числе с помощью компьютерных средств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ование самостоятельного выполнения задачи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ое самоопределение (личностная значимость информации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ое сотрудничество в поиске и сборе и информ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 (2 мин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</w:rPr>
        <w:t>Активизация знаний, постановка учебной 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4мин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беседует, рассказывает основные вехи истории блокады Ленинграда (слайды 1-5). При составлении презентации не использован звуковой ряд для того, чтобы можно было беседовать с ребятами, задавать вопросы, слушать их рассуждени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</w:t>
      </w:r>
      <w:r>
        <w:rPr>
          <w:rFonts w:cs="Times New Roman" w:ascii="Times New Roman" w:hAnsi="Times New Roman"/>
          <w:bCs/>
          <w:sz w:val="28"/>
          <w:szCs w:val="28"/>
        </w:rPr>
        <w:t xml:space="preserve"> Блокада Ленинграда длилась ровно 871 день. Это самая продолжительная и страшная осада города за всю историю человечества. Почти 900 дней боли и страдания, мужества и самоотверж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2 </w:t>
      </w:r>
      <w:r>
        <w:rPr>
          <w:rFonts w:cs="Times New Roman" w:ascii="Times New Roman" w:hAnsi="Times New Roman"/>
          <w:bCs/>
          <w:sz w:val="28"/>
          <w:szCs w:val="28"/>
        </w:rPr>
        <w:t>8 сентября 1941 года, кольцо блокады замкнулось. На город обрушился страшный голод. Обесценились деньги и драгоценности. В булочные, где выдавался ежедневный паёк, были огромные очереди.  Помимо голода блокадный Ленинград атаковала и другая беда: очень морозные зимы. Закончилось топливо,  и замёрзли водопроводные трубы - город остался без света, и питьевой вод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обратить внимание на нормы выдачи хлеба, где и как можно было достать воду и еду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3 </w:t>
      </w:r>
      <w:r>
        <w:rPr>
          <w:rFonts w:cs="Times New Roman" w:ascii="Times New Roman" w:hAnsi="Times New Roman"/>
          <w:bCs/>
          <w:sz w:val="28"/>
          <w:szCs w:val="28"/>
        </w:rPr>
        <w:t>Но жители мужественно обороняли свой город. Мужчины и вчерашние десятиклассники стали солдатами, первыми создав армию народного ополчения.  А женщины рыли окопы вокруг города, устанавливали противотанковые укрепления. Началась эвакуация мирных жите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айд 4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 вы думаете, чем занимались ваши сверстники в блокаду? Подростки работали на заводах и фабриках, встав за станки за ушедших на фронт братьев и отцов. Бывали случаи, когда дети не доставали до станка и им под ноги подставляли скамеечку. Девочки тоже не отставали от мальчишек. Они вместе с мамами и старшими сестрами собирали посылки для бойцов. Вязали варежки, носки. Помогали в госпиталях. Разбирали письма на почте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ьте себя на их месте. Как тяжело им было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годня - день памяти жителей блокадного Ленинграда, и на уроке математики, решая задачи, мы вспомним подвиги ваших сверстников и их старших товарище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именение знаний в нестандартных измененных условиях (16 мин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айд 5 </w:t>
      </w:r>
      <w:r>
        <w:rPr>
          <w:rFonts w:cs="Times New Roman" w:ascii="Times New Roman" w:hAnsi="Times New Roman"/>
          <w:bCs/>
          <w:sz w:val="28"/>
          <w:szCs w:val="28"/>
        </w:rPr>
        <w:t>Давайте разберем задачу о юном токар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>«Чтобы выполнить задание в срок, токарь в свои 13 лет должен был изготавливать по 24 детали в смену. Но  он ежедневно перевыполнял норму на 15 деталей  и за 6 дней до срока изготовил на 21 деталь сверх плана. Сколько деталей изготовил юный токарь?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какому типу относится эта задача? (</w:t>
      </w:r>
      <w:r>
        <w:rPr>
          <w:rFonts w:cs="Times New Roman" w:ascii="Times New Roman" w:hAnsi="Times New Roman"/>
          <w:bCs/>
          <w:i/>
          <w:sz w:val="28"/>
          <w:szCs w:val="28"/>
        </w:rPr>
        <w:t>ответ учащихся -задача на раздельную работу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арах вспомните алгоритм решения задачи. (</w:t>
      </w:r>
      <w:r>
        <w:rPr>
          <w:rFonts w:cs="Times New Roman" w:ascii="Times New Roman" w:hAnsi="Times New Roman"/>
          <w:bCs/>
          <w:i/>
          <w:sz w:val="28"/>
          <w:szCs w:val="28"/>
        </w:rPr>
        <w:t>Ребята, пользуясь опорными конспектами, определяют основные шаги решения задачи, учитель помогает слабым ученикам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алее идет работа у доски (составление таблицы, составление и решение уравнения, ответ по условию задачи), учащиеся сменяют друг друга, учитель контролирует процесс работы, задает вопрос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айд 6 </w:t>
      </w:r>
      <w:r>
        <w:rPr>
          <w:rFonts w:cs="Times New Roman" w:ascii="Times New Roman" w:hAnsi="Times New Roman"/>
          <w:bCs/>
          <w:sz w:val="28"/>
          <w:szCs w:val="28"/>
        </w:rPr>
        <w:t xml:space="preserve">Многие мальчики и девочки были награждены медалями. Несмотря на голод и холод, школы продолжали работать. Даже в бомбоубежищах. Писали карандашом на сшитых страницах газет или книг. </w:t>
      </w:r>
    </w:p>
    <w:p>
      <w:pPr>
        <w:pStyle w:val="Normal"/>
        <w:widowControl w:val="false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7  </w:t>
      </w:r>
      <w:r>
        <w:rPr>
          <w:rFonts w:cs="Times New Roman" w:ascii="Times New Roman" w:hAnsi="Times New Roman"/>
          <w:bCs/>
          <w:sz w:val="28"/>
          <w:szCs w:val="28"/>
        </w:rPr>
        <w:t>Посмотрите на фото, разбираем  задачу 2: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t>«В двух школах Василеостровского района перед войной учились 1500 учащихся. Во время блокады, несмотря на голод и холод, ребята продолжали учиться, читать,  решать задачи на сшитых из старых газет самодельных тетрадках. Весной 1942 года число учеников первой школы уменьшилось вдвое, а второй – на 60% . Общее число учеников стало  670. Сколько учащихся было в каждой школе до войны?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бор задачи проводится на усмотрение учителя в зависимости от уровня подготовки учащихс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айд 8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первых дней блокады своё опасное и героическое дело начала Дорога Жизни. Летом - водный, а зимой - ледовый путь соединял Ленинград с "большой землёй" по Ладожскому озеру. 12 сентября 1941 года в город по этому пути пришли первые баржи с продовольствием. Каждый их рейс был подвиго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20 ноября на лёд Ладожского озера спустился первый конно-санный обоз. Чуть позже по ледовой Дороге Жизни пошли грузовики. Лёд был очень тонким, проламывался, и нередки были случаи, когда грузовики тонули. С риском для жизни водители продолжали свои смертельно опасные рейсы до самой вес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(15 мин), самостоятельная работа индивидуально или в парах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10 </w:t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t>«Матросам баржи, на которой привезли муку, надо было разгрузить 160 мешков. Даже находясь под обстрелом, без сна и отдыха, они справились с работой на 3 часа раньше срока, так как разгружали в час на 12 мешков больше намеченного. Сколько мешков в час они разгружали?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</w:rPr>
        <w:t>На столе у учителя лежат листы с дополнительными задачами на выбор, которые после решения задачи со слайда ученики берут сами и решаю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</w:r>
      <w:r>
        <w:rPr>
          <w:rFonts w:cs="Times New Roman" w:ascii="Times New Roman" w:hAnsi="Times New Roman"/>
          <w:color w:val="002060"/>
          <w:sz w:val="28"/>
          <w:szCs w:val="28"/>
        </w:rPr>
        <w:t>«Переводчица в штабе работает над расшифровкой немецкого документа о правилах поведения в захваченном городе для солдат, в котором 200 стр. Переводя в день на 5 страниц больше, чем запланировала, она завершила работу на 2 дня раньше срока. Сколько страниц в день переводилось?»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)</w:t>
        <w:tab/>
        <w:t>«Юная швея должна сшить 60 маскировочных халатов к определенному сроку. Она шила в день на 2 масхалата больше, чем планировалось. За 4 дня до срока ей осталось сшить 4 масхалата. Сколько масхалатов в день шила швея?»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3)</w:t>
        <w:tab/>
        <w:t>«Учительница должна проехать 48 км на подводе, чтобы успеть привезти детей к барже для эвакуации. Однако истощенные дети собирались медленно и задержались на 48 мин. Чтобы успеть вовремя, нужно ехать со скоростью, на 3 км/ч большей, чем планировалось. С какой скоростью поедет подвода?»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4)</w:t>
        <w:tab/>
        <w:t>«Санитарная машина, вывозящая эвакуированных детей, задержалась на переправе, пропуская грузовик с мукой, на 16 мин. После этого водитель увеличил скорость на 10 км/ч и проехал 80 км от переправы до эвокопункта без опоздания. С какой скоростью ехала машина до задержки?»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5)</w:t>
        <w:tab/>
        <w:t>«Длина Невы -74 км. Катер, везущий боеприпасы, прошел 45 км против течения, за 1 час разгрузился, и вернулся обратно через 15 часов. Определите скорость катера, если скорость течения 2 км/ч»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 11(3 мин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ынешнее шоссе, ведущее к Ладоге, лишь отчасти повторяет маршрут военной трассы.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ина "Дороги жизни" в 1941-44 гг. составляла не 45 км, а больше 100. </w:t>
      </w:r>
      <w:r>
        <w:rPr>
          <w:rFonts w:cs="Times New Roman" w:ascii="Times New Roman" w:hAnsi="Times New Roman"/>
          <w:sz w:val="28"/>
          <w:szCs w:val="28"/>
        </w:rPr>
        <w:t xml:space="preserve">Большая часть пути проходила по льду Ладожского озера. Общее количество грузов, перевезенных в Ленинград по "Дороге жизни" за весь период ее действия, составило </w:t>
      </w:r>
      <w:r>
        <w:rPr>
          <w:rFonts w:cs="Times New Roman" w:ascii="Times New Roman" w:hAnsi="Times New Roman"/>
          <w:bCs/>
          <w:sz w:val="28"/>
          <w:szCs w:val="28"/>
        </w:rPr>
        <w:t>свыше 1 млн 615 тыс. тонн.</w:t>
      </w:r>
      <w:r>
        <w:rPr>
          <w:rFonts w:cs="Times New Roman" w:ascii="Times New Roman" w:hAnsi="Times New Roman"/>
          <w:sz w:val="28"/>
          <w:szCs w:val="28"/>
        </w:rPr>
        <w:t xml:space="preserve"> Из города по ней было эвакуировано </w:t>
      </w:r>
      <w:r>
        <w:rPr>
          <w:rFonts w:cs="Times New Roman" w:ascii="Times New Roman" w:hAnsi="Times New Roman"/>
          <w:bCs/>
          <w:sz w:val="28"/>
          <w:szCs w:val="28"/>
        </w:rPr>
        <w:t>около 1 млн 376 тыс. челове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2 </w:t>
      </w:r>
      <w:r>
        <w:rPr>
          <w:rFonts w:cs="Times New Roman" w:ascii="Times New Roman" w:hAnsi="Times New Roman"/>
          <w:sz w:val="28"/>
          <w:szCs w:val="28"/>
        </w:rPr>
        <w:t xml:space="preserve">Бывало, что моторы застывали в пути, приходилось их разогревать. Я вам советую прочитать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Ленинградскую поэ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 Ольги Берггольц. К 27 января 1944 года Ленинградский и Волховский фронты с помощью кронштадской артиллерии осуществили прорыв блокады Ленинграда. 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дведение итогов. Рефлексия.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арточка самооценивания (3мин)</w:t>
      </w:r>
    </w:p>
    <w:tbl>
      <w:tblPr>
        <w:tblW w:w="1453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3"/>
        <w:gridCol w:w="6296"/>
        <w:gridCol w:w="4253"/>
        <w:gridCol w:w="3363"/>
      </w:tblGrid>
      <w:tr>
        <w:trPr/>
        <w:tc>
          <w:tcPr>
            <w:tcW w:w="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№</w:t>
            </w:r>
          </w:p>
        </w:tc>
        <w:tc>
          <w:tcPr>
            <w:tcW w:w="6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Вид деятельности</w:t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Оценка процесса получения результата</w:t>
            </w:r>
          </w:p>
        </w:tc>
        <w:tc>
          <w:tcPr>
            <w:tcW w:w="3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Оценка результата деятельности</w:t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629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бота с текстом, выделение главного, выбор неизвестного</w:t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ставление таблиц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6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ставление уравнения</w:t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6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ешение уравнений</w:t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твет на вопрос задачи</w:t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сего баллов</w:t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того: ваша оценка за урок</w:t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нескольких словах опиши, что ты чувствовал(а), слушая о блокаде и смотря на фотографии тех лет</w:t>
            </w:r>
          </w:p>
        </w:tc>
        <w:tc>
          <w:tcPr>
            <w:tcW w:w="76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истема оценива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521"/>
      </w:tblGrid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en-US"/>
              </w:rPr>
              <w:t>Оценка процесса получения результ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en-US"/>
              </w:rPr>
              <w:t>Оценка результата деятельности</w:t>
            </w:r>
          </w:p>
        </w:tc>
      </w:tr>
      <w:tr>
        <w:trPr>
          <w:trHeight w:val="52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1 балл – самостоятельно справлялся с трудностями, возникающими при решении задачи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1 балл – верно решил задачу;</w:t>
            </w:r>
          </w:p>
        </w:tc>
      </w:tr>
      <w:tr>
        <w:trPr>
          <w:trHeight w:val="88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0,5 балла – справлялся с трудностями, возникающими при решении задачи, но только с помощью одноклассников или учителя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0,5 балла – ход решения правильный, но есть неточности, которые привели к неверному ответу;</w:t>
            </w:r>
          </w:p>
        </w:tc>
      </w:tr>
      <w:tr>
        <w:trPr>
          <w:trHeight w:val="100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0 баллов – завтра у меня получится справиться с трудностями, если я проработаю материал сегодняшнего урок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0 баллов – не справился с задачей или решил ее неверно.</w:t>
            </w:r>
          </w:p>
        </w:tc>
      </w:tr>
      <w:tr>
        <w:trPr>
          <w:trHeight w:val="555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Если у вас: 5 баллов – ставим оценку «5»;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4-4,5 баллов – оценка «4»;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en-US"/>
              </w:rPr>
              <w:t>3-3,5 баллов – оценка «3»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Домашнее задание (2мин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Пользуясь опорными конспектами, решите задачу на движение. </w:t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t>«Из д. Ко́ккорево во Всеволожском районе, где находился штаб по координации работы «Дороги жизни», выехали одновременно два грузовика. Скорость первого на 20 км/ч больше скорости второго. Проехав 120 км до Ленинграда, он прибыл на 1 ч раньше другого грузовика.  Определите скорости грузовиков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спользуя задачи из УЧЕБНИКА или из других источников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составьте и решите 1-2 задачи </w:t>
      </w:r>
      <w:r>
        <w:rPr>
          <w:rFonts w:cs="Times New Roman" w:ascii="Times New Roman" w:hAnsi="Times New Roman"/>
          <w:bCs/>
          <w:sz w:val="28"/>
          <w:szCs w:val="28"/>
        </w:rPr>
        <w:t>о нашем городе, о вашей семье, о событиях из вашей жизни. Эти задачи мы будем использовать на наших следующих уроках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асибо за внимание!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408" w:leader="none"/>
        </w:tabs>
        <w:ind w:right="14" w:firstLine="284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КРАТКИЙ АНАЛИЗ УРОКА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9408" w:leader="none"/>
        </w:tabs>
        <w:ind w:right="14"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бный материал соответствует  программным требованиям, теме, целям урока, возрасту учащихся, их возможностям</w:t>
      </w:r>
    </w:p>
    <w:p>
      <w:pPr>
        <w:pStyle w:val="Style15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мной выбран следующий комплекс методов:</w:t>
      </w:r>
    </w:p>
    <w:p>
      <w:pPr>
        <w:pStyle w:val="Style15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– объяснение, наглядный - презентация; практические – упражнения и задания:</w:t>
      </w:r>
    </w:p>
    <w:p>
      <w:pPr>
        <w:pStyle w:val="Style15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ланированы различные виды заданий и упражнений с учетом психофизического состояния учащихся. </w:t>
      </w:r>
    </w:p>
    <w:p>
      <w:pPr>
        <w:pStyle w:val="Style15"/>
        <w:spacing w:lineRule="auto" w:line="276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ключены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адания с опорой на несколько анализаторов - </w:t>
      </w:r>
      <w:r>
        <w:rPr>
          <w:rFonts w:cs="Times New Roman" w:ascii="Times New Roman" w:hAnsi="Times New Roman"/>
          <w:sz w:val="28"/>
          <w:szCs w:val="28"/>
        </w:rPr>
        <w:t>слуховой и зрительный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адания, предполагающие перенос только что показанных умений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дивидуальное задание 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дания, предусматривающие смену доминантного анализатора.</w:t>
      </w:r>
    </w:p>
    <w:p>
      <w:pPr>
        <w:pStyle w:val="Style15"/>
        <w:spacing w:lineRule="auto" w:line="276"/>
        <w:ind w:firstLine="284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Учтена  смена видов деятельности на уроке, проведена физпауза, учитывающая, что все дети в классе имеют  в анамнезе нарушения в осанке и сколиозы.</w:t>
      </w:r>
    </w:p>
    <w:p>
      <w:pPr>
        <w:pStyle w:val="Style15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Я постаралась дать установку на сотрудничество и взаимопомощь; </w:t>
      </w:r>
      <w:r>
        <w:rPr>
          <w:rFonts w:cs="Times New Roman" w:ascii="Times New Roman" w:hAnsi="Times New Roman"/>
          <w:spacing w:val="4"/>
          <w:sz w:val="28"/>
          <w:szCs w:val="28"/>
        </w:rPr>
        <w:t>соблюден личностно-ориентированный подход.</w:t>
      </w:r>
    </w:p>
    <w:p>
      <w:pPr>
        <w:pStyle w:val="Style15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ля ф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рмирования навыков самоконтроля и самооценки мыслительной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ьности предложена  самооценка.</w:t>
      </w:r>
    </w:p>
    <w:p>
      <w:pPr>
        <w:pStyle w:val="Style15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о время урока использован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эмоциональный фактор. </w:t>
      </w:r>
    </w:p>
    <w:p>
      <w:pPr>
        <w:pStyle w:val="Style15"/>
        <w:spacing w:lineRule="auto" w:line="276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УРОКА ИСПОЛЬЗОВАНЫ МАТЕРИАЛ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ru.wikipedia.org/wiki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локада Ленингра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) фото с сай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fotki.yandex.ru/users/alexr1981/view/381746/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russlav.ru/aktualno/blokada-leningrada.htm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900igr.net/kartinki/istorija/Blokada-Leningrada.files/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 О. Ф. Берггольц,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Ленинградская поэ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 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Cs/>
          <w:sz w:val="28"/>
          <w:szCs w:val="28"/>
        </w:rPr>
        <w:t>«Сборник для проведения письменного экзамена по алгебре за курс основной школы» под редакцией Л.В.Кузнец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материалы курсов повышения квалификации ТОИУУ «Актуальные проблемы преподавания математики в условиях реализации ФГОС»</w:t>
      </w:r>
    </w:p>
    <w:sectPr>
      <w:type w:val="nextPage"/>
      <w:pgSz w:orient="landscape" w:w="16838" w:h="11906"/>
      <w:pgMar w:left="1134" w:right="1134" w:gutter="0" w:header="0" w:top="709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" TargetMode="External"/><Relationship Id="rId3" Type="http://schemas.openxmlformats.org/officeDocument/2006/relationships/hyperlink" Target="http://fotki.yandex.ru/users/alexr1981/view/381746/" TargetMode="External"/><Relationship Id="rId4" Type="http://schemas.openxmlformats.org/officeDocument/2006/relationships/hyperlink" Target="http://www.russlav.ru/aktualno/blokada-leningrada.html" TargetMode="External"/><Relationship Id="rId5" Type="http://schemas.openxmlformats.org/officeDocument/2006/relationships/hyperlink" Target="http://900igr.net/kartinki/istorija/Blokada-Leningrada.fil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1:54:00Z</dcterms:created>
  <dc:creator>Admin</dc:creator>
  <dc:description/>
  <cp:keywords/>
  <dc:language>en-US</dc:language>
  <cp:lastModifiedBy>admin</cp:lastModifiedBy>
  <dcterms:modified xsi:type="dcterms:W3CDTF">2017-02-09T11:03:00Z</dcterms:modified>
  <cp:revision>95</cp:revision>
  <dc:subject/>
  <dc:title/>
</cp:coreProperties>
</file>